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58115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sr-RS" w:eastAsia="en-US"/>
        </w:rPr>
        <w:t xml:space="preserve">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lang w:val="sr-CS" w:eastAsia="en-US"/>
        </w:rPr>
        <w:drawing>
          <wp:inline distT="0" distB="0" distL="0" distR="0">
            <wp:extent cx="87566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 xml:space="preserve">АЦИОНАЛНА СЛУЖБА ЗА ЗАПОШЉАВАЊЕ И </w:t>
      </w:r>
      <w:r>
        <w:rPr>
          <w:rFonts w:cs="Arial" w:ascii="Arial" w:hAnsi="Arial"/>
          <w:b/>
          <w:shadow/>
          <w:lang w:val="sr-RS"/>
        </w:rPr>
        <w:t>ОПШТИНА АРИЉ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7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799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ласификациони број 10169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415463671"/>
            <w:bookmarkStart w:id="1" w:name="__Fieldmark__0_2415463671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класификациони број 10170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415463671"/>
            <w:bookmarkStart w:id="3" w:name="__Fieldmark__1_2415463671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факс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415463671"/>
            <w:bookmarkStart w:id="5" w:name="__Fieldmark__2_2415463671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415463671"/>
            <w:bookmarkStart w:id="7" w:name="__Fieldmark__3_2415463671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415463671"/>
            <w:bookmarkStart w:id="9" w:name="__Fieldmark__4_2415463671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415463671"/>
            <w:bookmarkStart w:id="11" w:name="__Fieldmark__5_2415463671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е, хуманитар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културне дела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415463671"/>
            <w:bookmarkStart w:id="13" w:name="__Fieldmark__6_2415463671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415463671"/>
            <w:bookmarkStart w:id="15" w:name="__Fieldmark__7_2415463671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*Означити јавни конкурс за који се подноси П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0"/>
        <w:gridCol w:w="4046"/>
        <w:gridCol w:w="2039"/>
        <w:gridCol w:w="1854"/>
        <w:gridCol w:w="1549"/>
        <w:gridCol w:w="13"/>
        <w:gridCol w:w="242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 И ОПШТИНЕ АРИЉ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/ЛС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415463671"/>
            <w:bookmarkStart w:id="17" w:name="__Fieldmark__8_2415463671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415463671"/>
            <w:bookmarkStart w:id="19" w:name="__Fieldmark__9_2415463671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*Критеријум „Претходно коришћена средства Националне службе по програму јавних радова“ односи се на период 2013-2017. године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RS"/>
        </w:rPr>
        <w:t xml:space="preserve">Уколико је послодавац - извођач јавног рада по основу закључених уговора о спровођењу јавних радова по јавним конкурсима Националне службе одмах након истека уговорне обавезе радно ангажовао </w:t>
      </w:r>
      <w:r>
        <w:rPr>
          <w:rFonts w:cs="Arial" w:ascii="Arial" w:hAnsi="Arial"/>
          <w:color w:val="000000"/>
          <w:lang w:val="sr-RS"/>
        </w:rPr>
        <w:t>лица</w:t>
      </w:r>
      <w:r>
        <w:rPr>
          <w:rFonts w:cs="Arial" w:ascii="Arial" w:hAnsi="Arial"/>
          <w:lang w:val="sr-RS"/>
        </w:rPr>
        <w:t xml:space="preserve"> која су била укључена у програм јавних радова, у одељку „Додатне информације“ потребно је навести број закљученог уговора и податке о лицу (име и презиме, ЈМБГ).   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е - извођаче јавних радова из области социјалних и хуманитарних делатност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и Град Ужице задржавају право да приликом одлучивања по поднетој пријави изврше корекцију дужине трајања и/или броја лица у складу са износом средстава који је опредељен споразумом, као и да процењује оправданост потребе за обук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  <w:lang w:val="sr-RS"/>
        </w:rPr>
        <w:t>, врста образовања подразумева образовни профил/стечено звање.</w:t>
      </w:r>
    </w:p>
    <w:p>
      <w:pPr>
        <w:pStyle w:val="Footnote"/>
        <w:rPr>
          <w:rFonts w:ascii="Arial" w:hAnsi="Arial" w:cs="Arial"/>
          <w:i/>
          <w:i/>
          <w:sz w:val="6"/>
          <w:szCs w:val="6"/>
          <w:lang w:val="sr-Latn-CS"/>
        </w:rPr>
      </w:pPr>
      <w:r>
        <w:rPr>
          <w:rFonts w:cs="Arial" w:ascii="Arial" w:hAnsi="Arial"/>
          <w:i/>
          <w:sz w:val="6"/>
          <w:szCs w:val="6"/>
          <w:lang w:val="sr-Latn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8:00Z</dcterms:created>
  <dc:creator>k01391</dc:creator>
  <dc:description/>
  <dc:language>en-US</dc:language>
  <cp:lastModifiedBy>Radoljub Sunjevaric</cp:lastModifiedBy>
  <cp:lastPrinted>2009-12-01T12:35:00Z</cp:lastPrinted>
  <dcterms:modified xsi:type="dcterms:W3CDTF">2017-06-27T09:38:00Z</dcterms:modified>
  <cp:revision>2</cp:revision>
  <dc:subject/>
  <dc:title>РЕПУБЛИКА СРБИЈА</dc:title>
</cp:coreProperties>
</file>