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риљ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Комисија за узрад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шњег програма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штите, уређења и коришћења пољопривредног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емљишта у државној својини на територији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е Ариљ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sr-CS"/>
        </w:rPr>
        <w:t>/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</w:rPr>
        <w:t>25.07</w:t>
      </w:r>
      <w:r>
        <w:rPr>
          <w:rFonts w:cs="Times New Roman" w:ascii="Times New Roman" w:hAnsi="Times New Roman"/>
          <w:sz w:val="24"/>
          <w:szCs w:val="24"/>
          <w:lang w:val="ru-RU"/>
        </w:rPr>
        <w:t>.201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АРТИЉЕ ЗА 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112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Ариље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Ариље за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лица која су заинтересована за остваривање права пречег закупа по основу инфраструктуре дужна су да благовремено, а најкасније до 1. септембра 201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одине, поднесу Захтев за излазак Републичке пољопривредне инспекције, односно ветеринарске инспекције.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епубличке пољопривредне инспекције је саставни део документације која се доставља до 31. октобра 2017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Регистровано пољопривредно газдинство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Регистровано пољопривредно газдинство које није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17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 (“Службени гласник РС”, број 62/06,65/08-др.закон, 41/09 и 112/2015),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захтева може се преузети сваког радног дана од 7 до 15 часова, у просторијама Општинског услужног центра општинске управе општине Ариље, Улица Светог Ахилија 53, приземље згра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са сајт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.arilje.org.rs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инфраструктуре за 2018. годину“ или „Захтев за остваривање права пречег закупа по основу сточарства за 2018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 територији општин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иље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пштинска управа општине Ариље, ул.Светог Ахилија 53. На полеђини коверте наводи се назив/име и презиме и адреса подносиоца захт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 особа за све информације у вези са овим јавним    позивом ј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Биљана Аћимовић</w:t>
      </w:r>
      <w:r>
        <w:rPr>
          <w:rFonts w:cs="Times New Roman" w:ascii="Times New Roman" w:hAnsi="Times New Roman"/>
          <w:lang w:val="ru-RU"/>
        </w:rPr>
        <w:t>, телефон:031-891-171 локал 117 или лично у просторијама Општинске управе општине Ариље, Светог Ахилија 53, 31230 Ариље, канцеларија бр. 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у Службеном гласнику општине Ариље, на интернет страници општине Ариље </w:t>
      </w:r>
      <w:r>
        <w:rPr>
          <w:rFonts w:cs="Times New Roman" w:ascii="Times New Roman" w:hAnsi="Times New Roman"/>
          <w:sz w:val="24"/>
          <w:szCs w:val="24"/>
          <w:lang w:val="sr-Latn-CS"/>
        </w:rPr>
        <w:t>www.arilje.org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и огласним таблама месних заједниц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Председник Комисије,</w:t>
      </w:r>
    </w:p>
    <w:p>
      <w:pPr>
        <w:pStyle w:val="Normal"/>
        <w:spacing w:before="0" w:after="200"/>
        <w:ind w:firstLine="720"/>
        <w:jc w:val="righ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lang w:val="sr-CS"/>
        </w:rPr>
        <w:t>Славољуб Радојев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5:00Z</dcterms:created>
  <dc:creator>biljana.cukic</dc:creator>
  <dc:description/>
  <cp:keywords/>
  <dc:language>en-US</dc:language>
  <cp:lastModifiedBy>Biljana Acimovic</cp:lastModifiedBy>
  <cp:lastPrinted>2017-07-25T10:07:00Z</cp:lastPrinted>
  <dcterms:modified xsi:type="dcterms:W3CDTF">2017-07-28T09:11:00Z</dcterms:modified>
  <cp:revision>12</cp:revision>
  <dc:subject/>
  <dc:title/>
</cp:coreProperties>
</file>