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зив и адреса наручиоца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општине Ариљ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Врста наручиоца: јединица локалне самоуправ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Интернет страница наручиоца: www </w:t>
      </w:r>
      <w:r>
        <w:rPr>
          <w:rFonts w:cs="Arial" w:ascii="Arial" w:hAnsi="Arial"/>
          <w:sz w:val="24"/>
          <w:szCs w:val="24"/>
          <w:lang w:val="en-US" w:eastAsia="en-US"/>
        </w:rPr>
        <w:t>arilje.org.rs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БАВЕШТЕЊЕ О ЗАКЉУЧЕНОМ УГОВОРУ</w:t>
        <w:br/>
        <w:t xml:space="preserve">у отвореном поступку јавне набавке 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Arial" w:hAnsi="Arial" w:cs="Arial"/>
          <w:i/>
          <w:i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sr-CS" w:eastAsia="en-US"/>
        </w:rPr>
        <w:t xml:space="preserve">Врста поступка јавне набавке: поступак јавне набавке у отвореном поступку, број: </w:t>
      </w:r>
      <w:r>
        <w:rPr>
          <w:rFonts w:cs="Arial" w:ascii="Arial" w:hAnsi="Arial"/>
          <w:bCs/>
          <w:color w:val="000000"/>
          <w:lang w:val="sr-CS"/>
        </w:rPr>
        <w:t>404-15/2017</w:t>
      </w:r>
      <w:r>
        <w:rPr>
          <w:rFonts w:cs="Arial" w:ascii="Arial" w:hAnsi="Arial"/>
          <w:bCs/>
          <w:color w:val="000000"/>
        </w:rPr>
        <w:t>- 01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Arial" w:ascii="Arial" w:hAnsi="Arial"/>
          <w:sz w:val="24"/>
          <w:szCs w:val="24"/>
          <w:lang w:val="en-US" w:eastAsia="en-US"/>
        </w:rPr>
        <w:t>Контрола плодности пољопривредног земљиш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оцењена вредност јавне набавке: 830.000,00 динара (без ПДВ-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говорена вредност јавне набавке:   830.000,00  динара без ПДВ-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Број примљених понуда: јед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виша понуђена цена код прихватљивих понуда: 830.000,00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инара без ПДВ-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нижа понуђена цена код прихватљивих понуда: 830.000,00 без ПДВ-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доношења одлуке о додели уговора: 06.03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закључења уговора: 07.03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сновни подаци о добављачу: Иновациони центар за пољопривреду доо Ариљ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ериод важења уговора: до краја 2017 године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Лице за контакт: Иван Тешовић, 064 84 97 37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2:00Z</dcterms:created>
  <dc:creator>IPC</dc:creator>
  <dc:description/>
  <cp:keywords/>
  <dc:language>en-US</dc:language>
  <cp:lastModifiedBy>Direkcija</cp:lastModifiedBy>
  <cp:lastPrinted>2016-10-10T08:39:00Z</cp:lastPrinted>
  <dcterms:modified xsi:type="dcterms:W3CDTF">2017-03-06T09:40:00Z</dcterms:modified>
  <cp:revision>4</cp:revision>
  <dc:subject/>
  <dc:title>Obaveštenje o zaključenom ugovoru u postupku javne nabavke male vrednosti</dc:title>
</cp:coreProperties>
</file>