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sr-RS"/>
        </w:rPr>
        <w:t>риљ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3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: 320-32/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30.08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АРИЉЕ ЗА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80/2017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 и 111/20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Ариље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7 до 15 часова, у просторијама Општинског услужног центра општине Ариље, Улица Светог Ахилија, бр.53 или са сајта општ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arilje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Рок за достављање захтева и потребне документације из овог јавног позива је 31. октобар 2018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19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201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пштинске управе општине Ариље,  улица Светог Ахилија, бр.53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етлана Марковић, телефон: 0600223286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markovicsvetlana3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пштинске управе општине Ариље, Улица Светог Ахилија  бр.53, приземље зграде,  канцеларија број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 интернет страници општине Ариље </w:t>
      </w:r>
      <w:r>
        <w:rPr>
          <w:rFonts w:cs="Times New Roman" w:ascii="Times New Roman" w:hAnsi="Times New Roman"/>
          <w:sz w:val="24"/>
          <w:szCs w:val="24"/>
          <w:lang w:val="sr-Latn-R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arilje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зајед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ређења и коришћења пољопривредног земљиш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пштине Ариље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5:00Z</dcterms:created>
  <dc:creator>biljana.cukic</dc:creator>
  <dc:description/>
  <cp:keywords/>
  <dc:language>en-US</dc:language>
  <cp:lastModifiedBy>Biljana Acimovic</cp:lastModifiedBy>
  <cp:lastPrinted>2017-06-01T09:47:00Z</cp:lastPrinted>
  <dcterms:modified xsi:type="dcterms:W3CDTF">2018-08-31T06:38:00Z</dcterms:modified>
  <cp:revision>6</cp:revision>
  <dc:subject/>
  <dc:title/>
</cp:coreProperties>
</file>