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32. </w:t>
      </w:r>
      <w:r>
        <w:rPr>
          <w:rFonts w:cs="Arial" w:ascii="Arial" w:hAnsi="Arial"/>
          <w:sz w:val="22"/>
          <w:szCs w:val="22"/>
        </w:rPr>
        <w:t xml:space="preserve">Закона о локалној самоуправи («Службени гласник РС» број 129/07), члана </w:t>
      </w:r>
      <w:r>
        <w:rPr>
          <w:rFonts w:cs="Arial" w:ascii="Arial" w:hAnsi="Arial"/>
          <w:sz w:val="22"/>
          <w:szCs w:val="22"/>
          <w:lang w:val="en-US"/>
        </w:rPr>
        <w:t>116</w:t>
      </w:r>
      <w:r>
        <w:rPr>
          <w:rFonts w:cs="Arial" w:ascii="Arial" w:hAnsi="Arial"/>
          <w:sz w:val="22"/>
          <w:szCs w:val="22"/>
        </w:rPr>
        <w:t>. Закона о основама система образовања и васпитања ("Службени гласник РС" број</w:t>
      </w:r>
      <w:r>
        <w:rPr>
          <w:rFonts w:cs="Arial" w:ascii="Arial" w:hAnsi="Arial"/>
          <w:sz w:val="22"/>
          <w:szCs w:val="22"/>
          <w:lang w:val="en-US"/>
        </w:rPr>
        <w:t xml:space="preserve"> 88/17 </w:t>
      </w:r>
      <w:r>
        <w:rPr>
          <w:rFonts w:cs="Arial" w:ascii="Arial" w:hAnsi="Arial"/>
          <w:sz w:val="22"/>
          <w:szCs w:val="22"/>
        </w:rPr>
        <w:t xml:space="preserve">и 27/18 - др. закон) и члана 39. Статута општине Ариље ("Службени гласник општине Ариље" број 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08, 6/10 и 5/1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-120" w:firstLine="120"/>
        <w:jc w:val="both"/>
        <w:rPr/>
      </w:pPr>
      <w:r>
        <w:rPr>
          <w:rFonts w:cs="Arial" w:ascii="Arial" w:hAnsi="Arial"/>
          <w:sz w:val="22"/>
          <w:szCs w:val="22"/>
        </w:rPr>
        <w:tab/>
        <w:t>Скупштина општине Ариље,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 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 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018. године,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именовању чланова Школског одб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сновне школе "Јездимир Трипковић“ у Латвиц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За чланове Школског одбора Основне школе "Јездимир Трипковић“ у Латвици именују 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ници запослених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sz w:val="22"/>
          <w:szCs w:val="22"/>
        </w:rPr>
        <w:t>Раде Луковић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sz w:val="22"/>
          <w:szCs w:val="22"/>
        </w:rPr>
        <w:t>Весна Врањевац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sz w:val="22"/>
          <w:szCs w:val="22"/>
        </w:rPr>
        <w:t>Весна Ђорђевић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ници родитељ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Иван Поледиц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Бојан Пејовић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Драгана Јованови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представници јединице локалне самоуправе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_________________ 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_________________ 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Члановима Школског одбора мандат траје 4 године, а почиње тећи 01. 08.2018. годин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Ово Решење је коначно у управном поступк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Ово Решење ће се објавити у "Службеном гласнику општине Ариље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ма члану 116. Зак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основама система образовања и васпитања, чланове органа управљања установе именује и разрешава скупштина јединице локалне самоуправе, а председника бирају чланови већином гласова од укупног броја чланова органа управљањ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 управљања установе чине по три представника запослених, родитеља и јединице локалне само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ве органа управљања из реда запослених предлаже наставничко веће, а из реда родитеља - савет родитеља, тајним изјашњавањ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јединице локалне самоуправе одлучује о предлогу овлашћеног предлагач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а свега напред изнетог одлучено је као у диспозитиву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РИ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пштина општин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број 112-___/2018, 10. 05.  2018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Љ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Председник Скупштине општине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рагиша Терз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6:00Z</dcterms:created>
  <dc:creator>gkosic</dc:creator>
  <dc:description/>
  <cp:keywords/>
  <dc:language>en-US</dc:language>
  <cp:lastModifiedBy>gkosic</cp:lastModifiedBy>
  <dcterms:modified xsi:type="dcterms:W3CDTF">2018-05-30T12:00:00Z</dcterms:modified>
  <cp:revision>3</cp:revision>
  <dc:subject/>
  <dc:title/>
</cp:coreProperties>
</file>