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20" w:right="553" w:hanging="0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tabs>
          <w:tab w:val="clear" w:pos="720"/>
          <w:tab w:val="left" w:pos="10633" w:leader="none"/>
        </w:tabs>
        <w:ind w:left="-240" w:right="553" w:hanging="0"/>
        <w:jc w:val="both"/>
        <w:rPr/>
      </w:pPr>
      <w:r>
        <w:rPr>
          <w:b/>
          <w:lang w:val="sr-RS"/>
        </w:rPr>
        <w:t xml:space="preserve">      </w:t>
      </w:r>
      <w:r>
        <w:rPr>
          <w:b/>
          <w:lang w:val="sr-RS"/>
        </w:rPr>
        <w:t>ПРИХОДИ</w:t>
      </w:r>
    </w:p>
    <w:p>
      <w:pPr>
        <w:pStyle w:val="Normal"/>
        <w:tabs>
          <w:tab w:val="clear" w:pos="720"/>
          <w:tab w:val="left" w:pos="10633" w:leader="none"/>
        </w:tabs>
        <w:ind w:left="-240" w:right="553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4898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60"/>
        <w:gridCol w:w="3915"/>
        <w:gridCol w:w="1811"/>
        <w:gridCol w:w="1309"/>
        <w:gridCol w:w="1751"/>
        <w:gridCol w:w="900"/>
        <w:gridCol w:w="900"/>
        <w:gridCol w:w="2272"/>
      </w:tblGrid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а/Категорија/Груп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о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СТЕ ПРИХОДА И ПРИМАЊ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лан за 201</w:t>
            </w:r>
            <w:r>
              <w:rPr>
                <w:b/>
                <w:bCs/>
                <w:sz w:val="22"/>
                <w:szCs w:val="22"/>
                <w:lang w:val="sr-RS"/>
              </w:rPr>
              <w:t>8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 xml:space="preserve">Извршење за 01.01. до 30.06.2018. 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УКУПНА ЈАВНА СРЕДСТВА - ИЗВРШЕНА </w:t>
            </w:r>
          </w:p>
        </w:tc>
      </w:tr>
      <w:tr>
        <w:trPr>
          <w:trHeight w:val="7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Средства из буџета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Средства из осталих извора финан. буџ. корисника 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Средства из буџета 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Средства из осталих извора финан. буџ. корисника 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нета средства из претходне године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  <w:t>3.780.000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.580.730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332,82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.580.730,6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КУЋИ ПРИХОДИ 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  <w:t>555.131.464,1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>1.260.000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14.570.533,7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,6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14.570.533,7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РЕЗИ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  <w:t>334.746.000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39.295.430,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,6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0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39.295.430,3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1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РЕЗ НА ДОХОДАК, ДОБИТ И КАПИТАЛНЕ ДОБИТКЕ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219.723,000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99.854.219,5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45,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0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99.854.219,5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111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ез на зараде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65.000.000,0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71.924.411,5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43,5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0.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Latn-RS"/>
              </w:rPr>
              <w:t>71.924.411,57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121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ез на приходе од самосталних делатности који се плаћа према стварно оствареном приходу, по решењу Пореске управе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00,000.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-307.351,5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0.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-307.351,53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122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ез на приходе од самосталних делатности који се плаћа према паушално утврђеном приходу, по решењу Пореске управе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RS"/>
              </w:rPr>
              <w:t>9.200,000.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3.874.927,8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RS"/>
              </w:rPr>
              <w:t>42,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0.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3.874.927,85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123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ез на приходе од самосталних делатности који се плаћа према стварно оствареном приходу самоопорезивањем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RS"/>
              </w:rPr>
              <w:t>18.800,000.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0.434.773,8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55,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0.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0.434.773,8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143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ез на приходе од непокретности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RS"/>
              </w:rPr>
              <w:t>5</w:t>
            </w:r>
            <w:r>
              <w:rPr>
                <w:sz w:val="22"/>
                <w:szCs w:val="22"/>
              </w:rPr>
              <w:t>0,000.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0.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145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ез на приходе од давања у закуп покретних ствари - по основу самоопорезивања и по решењу Пореске управе 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RS"/>
              </w:rPr>
              <w:t>25</w:t>
            </w:r>
            <w:r>
              <w:rPr>
                <w:sz w:val="22"/>
                <w:szCs w:val="22"/>
              </w:rPr>
              <w:t>0,000.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45.274,9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58,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0.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45.274,97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1146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ез на приход од пољопривреде и шумарства, по решењу Пореске управе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Latn-RS"/>
              </w:rPr>
              <w:t>0.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0.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147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ез на земљиште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RS"/>
              </w:rPr>
              <w:t>25</w:t>
            </w:r>
            <w:r>
              <w:rPr>
                <w:sz w:val="22"/>
                <w:szCs w:val="22"/>
              </w:rPr>
              <w:t>0,000.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-102.774,5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0.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-102.774.5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148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ез на приходе од непокретности, по решењу Пореске управе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Latn-RS"/>
              </w:rPr>
              <w:t>0.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0.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161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ез на приходе од осигурања лица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Latn-RS"/>
              </w:rPr>
              <w:t>0.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6,914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0.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6.914,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180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доприноси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.873.000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5.362.273,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60,4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0.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5.362.273,2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190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ез на друге приходе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000.000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8.529.598,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50,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0.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8.529.598,2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110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ез на фонд зарада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2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0.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РЕЗ НА ИМОВИНУ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72.050.000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24.524.968,45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34,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0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  <w:t>24.524.968,45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121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ез на имовину (осим на земљиште, акције и уделе) од физичких лица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6.000.000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2.720.865,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27,6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0.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2.720.865,9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122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ез на имовину (осим на земљиште, акције и уделе) од правних лица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RS"/>
              </w:rPr>
              <w:t>17.500.000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8.115.844,6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46,3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0.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8.115.844,66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126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рез на имовину (осим на неизграђено земљиште), обвезника који воде пословне књиге                                  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0.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0.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311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ез на наслеђе и поклон по решењу Пореске управе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RS"/>
              </w:rPr>
              <w:t>2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901.282,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45,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0.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901.282,7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421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ез на пренос апсолутних права на непокретности, по решењу Пореске управе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RS"/>
              </w:rPr>
              <w:t>2.500.000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938.059,3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7,5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0.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938.059,37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422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ез на пренос апсолутних права на акцијама и другим хартијама од вредности, по решењу Пореске управе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RS"/>
              </w:rPr>
              <w:t>10.0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0.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423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ез на пренос апсолутних права на моторним возилима, пловилима и ваздухопловима, по решењу Пореске управе        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RS"/>
              </w:rPr>
              <w:t>4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.837.838,5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45,9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0.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.837.838,57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424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ез на пренос апсолутних права у осталим случајевима, по решењу Пореске управе      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Latn-RS"/>
              </w:rPr>
              <w:t>0.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0.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611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ез на акције на име и уделе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RS"/>
              </w:rPr>
              <w:t>40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1.077,2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27,6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0.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1.077,2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РЕЗ НА ДОБРА И УСЛУГЕ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sr-RS"/>
              </w:rPr>
              <w:t>21.000.000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6.848.280,8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32,6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0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6.848.280,8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441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за противпожарну заштиту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Latn-RS"/>
              </w:rPr>
              <w:t>0.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0.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431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унална такса за коришћење рекламних паноа, укључујући и истицање и исписивање фирме ван пословног простора на објектима и просторима који припадају јединици локалне самоуправе(коловози, тротоари, зелене површине, бандере и сл.)  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0.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513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на такса за држање моторних друмских и прикључних возила, осим пољопривредних возила и машина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RS"/>
              </w:rPr>
              <w:t>15.500.000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6.143.615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39,6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0.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6.143.615,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543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нада за промену намене обрадивог пољопривредног земљишта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RS"/>
              </w:rPr>
              <w:t>3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91.09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RS"/>
              </w:rPr>
              <w:t xml:space="preserve">30,36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0.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91.090,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454</w:t>
            </w:r>
            <w:r>
              <w:rPr>
                <w:sz w:val="22"/>
                <w:szCs w:val="22"/>
                <w:lang w:val="sr-Latn-RS"/>
              </w:rPr>
              <w:t>7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кнада </w:t>
            </w:r>
            <w:r>
              <w:rPr>
                <w:sz w:val="22"/>
                <w:szCs w:val="22"/>
                <w:lang w:val="sr-RS"/>
              </w:rPr>
              <w:t>за загађивање животне средине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0.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552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авишна такса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RS"/>
              </w:rPr>
              <w:t>2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0.98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1.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0.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0.980,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562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а накнада за заштиту и унапређење животне средине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00.000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32.595,8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10,65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0.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32.595,8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572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на такса за држање средстава за игру („забавне игре“)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0.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6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 ПОРЕЗИ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21.973.000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8.067.941,4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36,7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0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8.067.941,4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111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на такса за истицање фирме на пословном простору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1.973.000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.067.941,4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6,7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0.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.067.941,4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НАЦИЈЕ И ТРАНСФЕРИ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118.569.164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51.980.811,7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,7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51.980.811,7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НАЦИЈЕ ОД МЕЂ. ОРГАНИЗАЦИЈА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27.536.492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0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150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ће донације од међународних организација у корист нивоа општина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RS"/>
              </w:rPr>
              <w:t>23.638.000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0.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en-US"/>
              </w:rPr>
              <w:t>732341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екуће помоћи од ЕУ у корист нивоа општина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898.492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ФЕРИ ОД ДРУГИХ НИВОА ВЛАСТИ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98.554.136,1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51.980.811,7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,7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51.980.811,7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151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менски трансфери од Републике у корист нивоа општина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32,672.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5.516.336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Latn-RS"/>
              </w:rPr>
              <w:t>0.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5.516.336,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154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ћи наменски трансфери, у ужем смислу, од Републике у корист нивоа општина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.521.464,1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.646.236,5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5,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.646.236,59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325</w:t>
            </w: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питални </w:t>
            </w:r>
            <w:r>
              <w:rPr>
                <w:sz w:val="22"/>
                <w:szCs w:val="22"/>
                <w:lang w:val="sr-RS"/>
              </w:rPr>
              <w:t xml:space="preserve">наменски </w:t>
            </w:r>
            <w:r>
              <w:rPr>
                <w:sz w:val="22"/>
                <w:szCs w:val="22"/>
              </w:rPr>
              <w:t xml:space="preserve">трансфери </w:t>
            </w:r>
            <w:r>
              <w:rPr>
                <w:sz w:val="22"/>
                <w:szCs w:val="22"/>
                <w:lang w:val="sr-RS"/>
              </w:rPr>
              <w:t>у ужем смислу од Републике</w:t>
            </w:r>
            <w:r>
              <w:rPr>
                <w:sz w:val="22"/>
                <w:szCs w:val="22"/>
              </w:rPr>
              <w:t xml:space="preserve"> у корист нивоа општина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18.239,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RS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18.239,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 ПРИХОДИ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93.814.836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sr-RS"/>
              </w:rPr>
              <w:t>1.260.000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23.157.547,5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,6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  <w:t>0,00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  <w:t>23.157.547,5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1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ХОДИ ОД ИМОВИНЕ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9.680.000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sr-RS"/>
              </w:rPr>
              <w:t>2.134.035,9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22,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0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2.134.035,9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151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и буџета општине од камата на средства консолидованог рачуна трезора укључена у депозит банака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Latn-RS"/>
              </w:rPr>
              <w:t>200.000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0.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411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 од имовине који припада имаоцима полисе осигурања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Latn-RS"/>
              </w:rPr>
              <w:t>0.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RS"/>
              </w:rPr>
              <w:t>0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0.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510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нада за коришћење природних добара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RS"/>
              </w:rPr>
              <w:t>0.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0.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0.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520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нада за коришћење шумског и пољопривредног земљишта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00.000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14.348,9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5,7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0.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14.348,99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531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на такса за коришћење простора на јавним површинама или испред пословног простора у пословне сврхе, осим ради продаје штампе, књига и других публикација, производа старих и уметничких заната и домаће радиности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000.000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59.046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5,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0.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59.046,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532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на такса за коришћење простора за паркирање друмских моторних и прикључних возила на уређеним и обележеним местима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RS"/>
              </w:rPr>
              <w:t>0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0.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533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на такса за коришћење слободних површина за кампове, постављање шатора или друге облике привременог коришћења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RS"/>
              </w:rPr>
              <w:t>30,000.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RS"/>
              </w:rPr>
              <w:t>0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0.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534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нада за коришћење грађевинског земљишта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,000,000.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13.290,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3,7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0.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13.290,2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535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на такса за заузеће јавне површине грађевинским материјалом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RS"/>
              </w:rPr>
              <w:t>50</w:t>
            </w:r>
            <w:r>
              <w:rPr>
                <w:sz w:val="22"/>
                <w:szCs w:val="22"/>
              </w:rPr>
              <w:t>,000.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0.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15</w:t>
            </w:r>
            <w:r>
              <w:rPr>
                <w:sz w:val="22"/>
                <w:szCs w:val="22"/>
                <w:lang w:val="sr-RS"/>
              </w:rPr>
              <w:t>38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кнада за </w:t>
            </w:r>
            <w:r>
              <w:rPr>
                <w:sz w:val="22"/>
                <w:szCs w:val="22"/>
                <w:lang w:val="sr-RS"/>
              </w:rPr>
              <w:t>уређење грађевинског земљишта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RS"/>
              </w:rPr>
              <w:t>2.800.000,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47.350,7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15,9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0.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47.350,7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560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нада за воде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RS"/>
              </w:rPr>
              <w:t>0.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ХОДИ ОД ПРОДАЈЕ ДОБАРА И УСЛУГА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55.300.836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sr-RS"/>
              </w:rPr>
              <w:t>1.260.000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15.567.604,5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28,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0,00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15.567.604,57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42126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кнада по основу конверзије права коришћења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.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152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и од давања у закуп, односно на коришћење непокретности у државној својини које користе општине и индиректни корисници њиховог буџета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RS"/>
              </w:rPr>
              <w:t>3.0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Cs w:val="22"/>
                <w:lang w:val="sr-RS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466.588,3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8.8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0.00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466.588,3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153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и од закупнине за грађевинско земљиште у корист нивоа општина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RS"/>
              </w:rPr>
              <w:t>3.000.000,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77.535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2.5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0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77.535,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42154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кнада по основу конверзије права коришћења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.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42156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иходи од остварени по основу пружања услуга боравка деце у предшколским установама у корист нивоа општина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RS"/>
              </w:rPr>
              <w:t>26.000.000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1.847.120,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5,5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1.847.120,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251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штинске административне таксе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Cs w:val="22"/>
                <w:lang w:val="sr-RS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24.99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5.4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0.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24.990,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252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нада за обавезни здравствени преглед биља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0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0.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253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нада за уређивање грађевинског земљишта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3.0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0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0.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3.000,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255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са за озакоњење објеката у корист нивоа општина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RS"/>
              </w:rPr>
              <w:t>22.000.000,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Latn-RS"/>
              </w:rPr>
              <w:t>1.424.5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Latn-RS"/>
              </w:rPr>
              <w:t>6.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0.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.424.500,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351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и које својом делатношћу остваре органи и организације општина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100.836</w:t>
            </w:r>
            <w:r>
              <w:rPr>
                <w:sz w:val="22"/>
                <w:szCs w:val="22"/>
                <w:lang w:val="sr-RS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23.870,7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23.6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0.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23.870,75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372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и индиректних корисника буџета локалне самоуправе који се остварују додатним активностима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0.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RS"/>
              </w:rPr>
              <w:t>1.260.000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ВЧАНЕ КАЗНЕ И ОДУЗЕТА ИМОВИНСКА КОРИСТ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4.700.000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2.477.198,8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52.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0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2.477.198,87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324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и од новчаних казни за прекршаје, предвиђене прописима о безбедности саобраћаја на путевима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RS"/>
              </w:rPr>
              <w:t>4.500.000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2.384.114,8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52.9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0.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2.384.114,8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350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и од новчаних казни за прекршаје у корист нивоа општина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Cs w:val="22"/>
                <w:lang w:val="sr-RS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67.5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33.7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0.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67.500,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920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ле новчане казне пенали и приходи од одузете имовине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0.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 xml:space="preserve">          </w:t>
            </w:r>
            <w:r>
              <w:rPr>
                <w:sz w:val="22"/>
                <w:szCs w:val="22"/>
                <w:lang w:val="sr-Latn-RS"/>
              </w:rPr>
              <w:t>25.584,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0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0.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 xml:space="preserve">          </w:t>
            </w:r>
            <w:r>
              <w:rPr>
                <w:sz w:val="22"/>
                <w:szCs w:val="22"/>
                <w:lang w:val="sr-Latn-RS"/>
              </w:rPr>
              <w:t>25.584,0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БРОВОЉНИ ТРАНСФЕРИ ОД ФИЗИЧКИХ И ПРАВНИХ ЛИЦА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sr-RS"/>
              </w:rPr>
              <w:t>20.100.000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2.194.137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10.9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0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2.194.137,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151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ћи добровољни трансфери од физичких и правних лица у корист нивоа општина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RS"/>
              </w:rPr>
              <w:t>100.000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21.2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21.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0.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21.200,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251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ни добровољни трансфери од физичких и правних лица у корист нивоа општина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RS"/>
              </w:rPr>
              <w:t>20.000.000,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2.072.937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RS"/>
              </w:rPr>
              <w:t>10.36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2.072.937,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5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ШОВИТИ И НЕОДРЕЂЕНИ ПРИХОДИ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sr-RS"/>
              </w:rPr>
              <w:t>4.034.000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784.571,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19.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0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784.571,1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151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ли приходи у корист нивоа општина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RS"/>
              </w:rPr>
              <w:t>6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Cs w:val="22"/>
                <w:lang w:val="sr-RS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784.571,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30.7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0.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784.571,1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152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нина за стан у државној својини у корист нивоа општина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Latn-RS"/>
              </w:rPr>
              <w:t>0.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0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0.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153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о добити јавног предузећа према одлуци управног одбора јавног предузећа у корист нивоа општина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34,000.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0.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МОРАНДУМСКЕ СТАВКЕ ЗА РЕФУНДАЦИЈУ РАСХОДА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480.000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136.434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28.4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.00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136.434,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111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морандумске ставке за рефундацију расхода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80.000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36.434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28.4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36.434,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ХОДИ ИЗ БУЏЕТА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0.00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0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110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и из буџета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Latn-RS"/>
              </w:rPr>
              <w:t>0.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0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0.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АЊА ОД ПРОДАЈЕ НЕФИНАНСИЈСКЕ ИМОВИНЕ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sr-Latn-CS"/>
              </w:rPr>
              <w:t>1.184.000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  <w:t>20.0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  <w:lang w:val="sr-Latn-CS"/>
              </w:rPr>
              <w:t>1.6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0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АЊА ОД ПРОДАЈЕ ОСНОВНИХ СРЕДСТАВА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84.000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20.0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  <w:lang w:val="sr-Latn-CS"/>
              </w:rPr>
              <w:t>1.6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0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0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sz w:val="22"/>
                <w:szCs w:val="22"/>
              </w:rPr>
              <w:t xml:space="preserve">Примања од продаје </w:t>
            </w:r>
            <w:r>
              <w:rPr>
                <w:sz w:val="22"/>
                <w:szCs w:val="22"/>
                <w:lang w:val="sr-RS"/>
              </w:rPr>
              <w:t>станова у корист нивоа општина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RS"/>
              </w:rPr>
              <w:t>1.134.000,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20.0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RS"/>
              </w:rPr>
              <w:t>1.68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0.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000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ања од продаје покретне имовине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RS"/>
              </w:rPr>
              <w:t>50.000,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.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0.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АЊА ОД ПРОДАЈЕ ПРИРОДНЕ ИМОВИНЕ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  <w:lang w:val="en-US"/>
              </w:rPr>
              <w:t>0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0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000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ања од продаје земљишта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.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0.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АЊА ОД ЗАДУЖИВАЊА И ПРОДАЈЕ ФИНАНСИЈСКЕ ИМОВИНЕ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  <w:t>0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  <w:lang w:val="en-US"/>
              </w:rPr>
              <w:t>0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0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57" w:firstLine="157"/>
              <w:jc w:val="right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ИМАЊА ОД ЗАДУЖИВАЊА 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  <w:lang w:val="en-US"/>
              </w:rPr>
              <w:t>0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0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451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ања од задуживања од пословних банака у земљи у корист нивоа општина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Latn-RS"/>
              </w:rPr>
              <w:t>0.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Latn-RS"/>
              </w:rPr>
              <w:t>0.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0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Latn-RS"/>
              </w:rPr>
              <w:t>0.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ања од иностраног задуживања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Latn-RS"/>
              </w:rPr>
              <w:t>0.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Latn-RS"/>
              </w:rPr>
              <w:t>0.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0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Latn-RS"/>
              </w:rPr>
              <w:t>0.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АЊА ОД ПРОДАЈЕ ФИН. ИМОВИНЕ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0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  <w:lang w:val="en-US"/>
              </w:rPr>
              <w:t>0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0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650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ања од отплате кредита датих домаћинствима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Latn-RS"/>
              </w:rPr>
              <w:t>0.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Latn-RS"/>
              </w:rPr>
              <w:t>0.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0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0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0.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.0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+8+9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ЋИ ПРИХОДИ И ПРИМАЊА ОД ЗАДУЖИВАЊА И ПРОДАЈЕ ФИН. ИМОВИНЕ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556.315.464,1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.260.000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214.590.533,5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8,5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0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214.590.533,56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+7+8+9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 ПРЕНЕТА СРЕДСТВА, ТЕКУЋИ ПРИХОДИ И ПРИМАЊА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>560.095.464,1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.260.000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7.171.264,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0,5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0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7.171.264,16</w:t>
            </w:r>
          </w:p>
        </w:tc>
      </w:tr>
    </w:tbl>
    <w:p>
      <w:pPr>
        <w:pStyle w:val="Normal"/>
        <w:tabs>
          <w:tab w:val="clear" w:pos="720"/>
          <w:tab w:val="left" w:pos="10633" w:leader="none"/>
        </w:tabs>
        <w:ind w:left="-240" w:right="553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461" w:gutter="0" w:header="0" w:top="851" w:footer="0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9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4pt;mso-wrap-distance-left:0pt;mso-wrap-distance-right:0pt;mso-wrap-distance-top:0pt;mso-wrap-distance-bottom:0pt;margin-top:0.05pt;mso-position-vertical-relative:text;margin-left:385.9pt;mso-position-horizontal:center;mso-position-horizontal-relative:margin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sr-RS"/>
      </w:rPr>
    </w:pPr>
    <w:r>
      <w:rPr>
        <w:lang w:val="sr-R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04:00Z</dcterms:created>
  <dc:creator>zmilivoj</dc:creator>
  <dc:description/>
  <dc:language>en-US</dc:language>
  <cp:lastModifiedBy>Marija Aleksic</cp:lastModifiedBy>
  <cp:lastPrinted>2018-09-03T08:48:00Z</cp:lastPrinted>
  <dcterms:modified xsi:type="dcterms:W3CDTF">2018-09-06T08:04:00Z</dcterms:modified>
  <cp:revision>2</cp:revision>
  <dc:subject/>
  <dc:title/>
</cp:coreProperties>
</file>