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нову члана 39. Статута општине Ариље („Службени гласник општине Ариље“ број 6/08, 6/10 и 5/14) и члана 129. Пословника Скупштине општине Ариље  („Службени гласник општине Ариље“ број 8/16 и 10/16-исправка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купштина општине Ариље, на 19. седници одржаноју </w:t>
      </w:r>
      <w:r>
        <w:rPr>
          <w:rFonts w:cs="Arial" w:ascii="Arial" w:hAnsi="Arial"/>
          <w:lang w:val="en-US"/>
        </w:rPr>
        <w:t>11.</w:t>
      </w:r>
      <w:r>
        <w:rPr>
          <w:rFonts w:cs="Arial" w:ascii="Arial" w:hAnsi="Arial"/>
        </w:rPr>
        <w:t xml:space="preserve"> 09. 1018.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ТЕНТИЧНО ТУМАЧЕЊ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редбе члана 7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Одлуке о управљању комуналним отпадом на територији општине Ариље(„Службени гласник општине Ариље“ број 4/2015, 3/18 и</w:t>
      </w:r>
      <w:r>
        <w:rPr>
          <w:rFonts w:cs="Arial" w:ascii="Arial" w:hAnsi="Arial"/>
          <w:b/>
          <w:lang w:val="en-US"/>
        </w:rPr>
        <w:t xml:space="preserve"> 12/18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купштина општине Ариље је донела Одлуку о управљању комуналним отпадом на територији општине Ариље („Службени гласник општине Ариље“ број 4/2015, 3/18 и 12/18).  Чланом 7. Одлуке прописано је: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</w:rPr>
        <w:t>Корисник комуналне услуге сакупљања и транспорта комуналног отпада је свако правно и физичко лице које по основу уговора или територијалне припадности има право и обавезу да користи ову услугу (у  даљем тексту корисници услуге).</w:t>
      </w:r>
      <w:r>
        <w:rPr>
          <w:rFonts w:cs="Arial" w:ascii="Arial" w:hAnsi="Arial"/>
          <w:b/>
          <w:lang w:val="sr-CS"/>
        </w:rPr>
        <w:t>“,</w:t>
      </w:r>
      <w:r>
        <w:rPr>
          <w:rFonts w:cs="Arial" w:ascii="Arial" w:hAnsi="Arial"/>
          <w:lang w:val="sr-CS"/>
        </w:rPr>
        <w:t xml:space="preserve"> а чланом 8. исте Одл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</w:rPr>
        <w:t>Овом Одлуком се дефинише конкретни обухват територије општине са које се врши сакупљање и транспорт комуналног отпада.</w:t>
      </w:r>
      <w:r>
        <w:rPr>
          <w:rFonts w:cs="Arial" w:ascii="Arial" w:hAnsi="Arial"/>
          <w:b/>
          <w:lang w:val="sr-CS"/>
        </w:rPr>
        <w:t>“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олазећи од цитираних одредби Одлуку о управљању комуналним отпадом на територији општине Ариљ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b/>
        </w:rPr>
        <w:t>члан 7. ове Одлуке треба тумачити на начин да свако правно и физичко лице има право и обавезу да користи комуналну услугу сакупљања и транспорта комуналног отпада  по основу територијалне припадности, ако је власник или корисник стамбеног или пословног објекта који се налази у границама обухвата територије општине Ариље са које се врши сакупљање и транспорт комуналног отпада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I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Ово аутентично тумачење објавити у „Службеном гласнику општине Ариље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штина Ариљ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општине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 xml:space="preserve">Број 352- </w:t>
      </w:r>
      <w:r>
        <w:rPr>
          <w:rFonts w:cs="Arial" w:ascii="Arial" w:hAnsi="Arial"/>
          <w:lang w:val="sr-Latn-CS"/>
        </w:rPr>
        <w:t>43</w:t>
      </w:r>
      <w:r>
        <w:rPr>
          <w:rFonts w:cs="Arial" w:ascii="Arial" w:hAnsi="Arial"/>
        </w:rPr>
        <w:t>/2018 од 11. 09. 2018. годи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ИЉ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ник Скупштине општин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рагиша Терз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2:00Z</dcterms:created>
  <dc:creator>gkosic</dc:creator>
  <dc:description/>
  <dc:language>en-US</dc:language>
  <cp:lastModifiedBy>Marija Aleksic</cp:lastModifiedBy>
  <dcterms:modified xsi:type="dcterms:W3CDTF">2018-09-05T12:22:00Z</dcterms:modified>
  <cp:revision>2</cp:revision>
  <dc:subject/>
  <dc:title>На снову члана 39</dc:title>
</cp:coreProperties>
</file>