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УТ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 СМЕРНИЦАМА ЗА ПРИПРЕМУ БУЏЕТ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ПШТИНЕ АРИЉ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13. ГОДИНУ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ЈЕКЦИЈАМА ЗА 2014. И 2015. ГОДИ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ни ос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к припреме и доношења буџета локалне власти уређен је Законом о буџетск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 („Сл. гласник РС“, бр. 54/2009, 73/2010, 101/2010 и 101/201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31. став 1. тачка 2) и члана 40. Закона о буџетском систему, локални орг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е надлежан за финансије издаје Упутство за припрему нацрта буџета локалне власт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ља директним корисницима буџетских средста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да упутства за припрему буџета везује се за доношење Извештаја о фискалној стратегиј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Републике Србије који према буџетском календару министар финансија треба 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стави локалној власти до 05. јула текуће године за наредну годи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Министарство финансија Републике Србије – сектор буџета, доставило је свим јединиц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калне самоуправе Закључак Владе 05 Број: 400-3809/2012 од 29. маја 2012. године, којим се прихват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штај о поступку припреме и усвајања Извештаја о фискалној стратегији за 2013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у са пројекцијама за 2014. и 2015. годину и у коме је наведено да се имајући у виду знача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ојеће фискалне консолидације, израда програма фискалне консолидације у средњем ро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кује по окончању формирања нове Владе, а такође се очекује да ће мере фискал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олидације бити и главна тема разговора о наставку Stand-by аранжмана са ММФ. У извешта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 наведено да, обзиром да програм фискалне консолидације представља и главни део извештаја 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скалној стратегији, сврсисходно је процедуру израде и усвајања Извештаја од стране Вла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очети након договора о правцима фискалне консолидациј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ако Извештај о фискалној стратегији за 2013. годину, који је основа за планирање буџета 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дној години, још увек није израђен и усвојен, служба је израдила Упутство за припре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буџета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Ариље</w:t>
      </w:r>
      <w:r>
        <w:rPr>
          <w:rFonts w:cs="Times New Roman" w:ascii="Times New Roman" w:hAnsi="Times New Roman"/>
          <w:sz w:val="24"/>
          <w:szCs w:val="24"/>
        </w:rPr>
        <w:t xml:space="preserve"> за 2013. годину, како би </w:t>
      </w:r>
      <w:r>
        <w:rPr>
          <w:rFonts w:cs="Times New Roman" w:ascii="Times New Roman" w:hAnsi="Times New Roman"/>
          <w:sz w:val="24"/>
          <w:szCs w:val="24"/>
          <w:lang w:val="sr-RS"/>
        </w:rPr>
        <w:t>се у наредном периоду могло приступити изради буџ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путство за припрему буџета 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штине Ариље </w:t>
      </w:r>
      <w:r>
        <w:rPr>
          <w:rFonts w:cs="Times New Roman" w:ascii="Times New Roman" w:hAnsi="Times New Roman"/>
          <w:sz w:val="24"/>
          <w:szCs w:val="24"/>
        </w:rPr>
        <w:t xml:space="preserve"> за 2013. годину садрж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новне економске претпоставке и смернице за припрему буџет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ине Ариље </w:t>
      </w:r>
      <w:r>
        <w:rPr>
          <w:rFonts w:cs="Times New Roman" w:ascii="Times New Roman" w:hAnsi="Times New Roman"/>
          <w:sz w:val="24"/>
          <w:szCs w:val="24"/>
        </w:rPr>
        <w:t xml:space="preserve"> за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н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ис планиране политике локалне власти у 2013. годин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цену прихода и примања и расхода и издатака за 2013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у и наредне две фискал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н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им средстава који може да садржи предлог финансијског плана корис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ава буџета за 2013. годину са пројекцијама за 2014. и 2015. годин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мернице за припрему средњорочних планова директних корисника средстава буџе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оступак и динамику припреме буџета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Ариље</w:t>
      </w:r>
      <w:r>
        <w:rPr>
          <w:rFonts w:cs="Times New Roman" w:ascii="Times New Roman" w:hAnsi="Times New Roman"/>
          <w:sz w:val="24"/>
          <w:szCs w:val="24"/>
        </w:rPr>
        <w:t xml:space="preserve"> и предлога финансијских пла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сника средстава буџ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ом 41. Закона дефинисано је да су индиректни корисници средстава буџета локал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обавезни да припреме предлог финансијског плана на основу смерница које се односе 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џет локалне в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ни корисници обавезни су да, у складу са смерницама и роковима, траже 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ректних корисника за које су одговорни, да доставе податке неопходне за изра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г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јског плана директног буџетског корис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м чланом је предвиђено и да локални орган управе надлежан за финансије може 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жи непосредно од индиректних буџетских корисника податке о финансирањ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У наредном делу текста, дајемо основне смернице су значајне за израду буџет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ин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риље </w:t>
      </w:r>
      <w:r>
        <w:rPr>
          <w:rFonts w:cs="Times New Roman" w:ascii="Times New Roman" w:hAnsi="Times New Roman"/>
          <w:sz w:val="24"/>
          <w:szCs w:val="24"/>
        </w:rPr>
        <w:t>за 2013. годину и израду финансијских планова буџетских корис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Основне економске претпоставке и смернице за припрему буџет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општине Ариљ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3. годи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кономскa политикa </w:t>
      </w:r>
      <w:r>
        <w:rPr>
          <w:rFonts w:cs="Times New Roman" w:ascii="Times New Roman" w:hAnsi="Times New Roman"/>
          <w:sz w:val="24"/>
          <w:szCs w:val="24"/>
        </w:rPr>
        <w:t>у 2013. години и даље ће бити усмерена 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роекономску стабилнос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ржив привредни раст и развој конкурентне привред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ћање запослености и стандарда становништ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равномеран регионални развој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2013. години остају приоритети </w:t>
      </w:r>
      <w:r>
        <w:rPr>
          <w:rFonts w:cs="Times New Roman" w:ascii="Times New Roman" w:hAnsi="Times New Roman"/>
          <w:b/>
          <w:bCs/>
          <w:sz w:val="24"/>
          <w:szCs w:val="24"/>
        </w:rPr>
        <w:t>фискалне политике и т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Јачање правног оквира фискалне одговорности и унапређење буџетског систем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мањивање фискалног дефицита и његово неинфлаторно финансирањ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иско и стабилно пореско оптерећење привреде, уз јачање пореске дисциплин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врсто ограничење текуће јавне потрошњ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ећање јавних инвестициј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Јачање фискалне дисциплине 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дене основне економске претпоставке и смернице преузете су из претходне год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иром да Извештај о фискалној стратегији за 2013. годину још увек није објављен од стра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ног министар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тавку је преглед основних показатеља из усвојених докумената који су нам б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доступ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јекција основних макроекономских показатеља Републике Србије за период од 2011. д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2013. године изгледа овак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5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тварење 2009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 Р О Ј Е К Ц И Ј 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10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1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1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13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ални раст БДП 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3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,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флација, просек периода  у 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,0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Извор: Ревидирани Меморандум о буџету за 2011. годину са пројекцијама за 2012.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3. годи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а Нацрту Извештаја о фискалној стратегији за 2012. годину са пројекцијама за 2013.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2014. годину, пројекција реалног раста БДП је следећа: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7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 Р О Ј Е К Ц И Ј 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1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1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14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ални раст БДП (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,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бзиром да се доношење Извештаја о фискалној стратегији за 2013. годину очекује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ском периоду, уколико се догоди да дође до одступања у величинама наведених параметара,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љем поступку припреме буџета наведене пројекције макроекономских показатеља бић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аглашене и у складу са тим корисници буџетских средстава бић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штени како би изврш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пходне корекције у предлозима финансијских планова за 2013. годи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ана политика јавних прихода и примања и расхода и издатак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општин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Ариљ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 2013. годи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 аспекта финансијског менаџмента, активности у политици јавних прихода и расх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буџет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ине Ариље </w:t>
      </w:r>
      <w:r>
        <w:rPr>
          <w:rFonts w:cs="Times New Roman" w:ascii="Times New Roman" w:hAnsi="Times New Roman"/>
          <w:sz w:val="24"/>
          <w:szCs w:val="24"/>
        </w:rPr>
        <w:t xml:space="preserve"> у 2013. години биће усмерене ка следећим принципим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ђење фискалне политике усклађене са принципима фискалне одговорности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скалним правилима која се односе на фискални дефицит и јавни дуг утврђен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о буџетском систем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врста контрола плата у јавном сектору у складу са утврђеним фискалним правилим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финансирање функционисања буџетских корисник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амрзавање текућих расхода уз истовремено веће издвајање за капитал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о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е, који ће подржати привредни раст и укупан развој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ини Ариље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</w:rPr>
        <w:t>аустављање даљег пораста личне потрошње и материјалних издатака и настава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а рационалније потрошње код свих буџетских корисник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ање капиталних пројекат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кладу са </w:t>
      </w:r>
      <w:r>
        <w:rPr>
          <w:rFonts w:cs="Times New Roman" w:ascii="Times New Roman" w:hAnsi="Times New Roman"/>
          <w:sz w:val="24"/>
          <w:szCs w:val="24"/>
        </w:rPr>
        <w:t xml:space="preserve"> развојним (стратешким и планским)документима које је усвојила Скупштина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Ариљ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ак активности у сагледавању прихода, који остварују буџетски корисници и јав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а као сопствене приходе, а реч је о јавним приходима који се морају укључи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о буџетски приход консолидованог рачуна трезор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а пословања у јавним предузећима, чији је оснивач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ина Ариље, кроз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звештавање оснивача о реализацији програма пословања, контролу крет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л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и цена услуга и редовно месечно извештавање надлежних министарстав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аставак започетих активности из претходне године на реализацији основних циљева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ци локалних јавних прихода и расхо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активности локалне пореске администрације усмерене на реалнији обухват и ефикаснију наплату припадајућих </w:t>
      </w:r>
      <w:r>
        <w:rPr>
          <w:rFonts w:cs="Times New Roman" w:ascii="Times New Roman" w:hAnsi="Times New Roman"/>
          <w:sz w:val="24"/>
          <w:szCs w:val="24"/>
        </w:rPr>
        <w:t xml:space="preserve">припадајућих изворних прихода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Ариљ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нтезивирање потребних активности на обухвату укуп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пштинске </w:t>
      </w:r>
      <w:r>
        <w:rPr>
          <w:rFonts w:cs="Times New Roman" w:ascii="Times New Roman" w:hAnsi="Times New Roman"/>
          <w:sz w:val="24"/>
          <w:szCs w:val="24"/>
        </w:rPr>
        <w:t xml:space="preserve">имови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журирање постојећих </w:t>
      </w:r>
      <w:r>
        <w:rPr>
          <w:rFonts w:cs="Times New Roman" w:ascii="Times New Roman" w:hAnsi="Times New Roman"/>
          <w:sz w:val="24"/>
          <w:szCs w:val="24"/>
        </w:rPr>
        <w:t xml:space="preserve"> евиденција и стављ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мовине </w:t>
      </w:r>
      <w:r>
        <w:rPr>
          <w:rFonts w:cs="Times New Roman" w:ascii="Times New Roman" w:hAnsi="Times New Roman"/>
          <w:sz w:val="24"/>
          <w:szCs w:val="24"/>
        </w:rPr>
        <w:t xml:space="preserve"> у функцију приходовањ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мена </w:t>
      </w:r>
      <w:r>
        <w:rPr>
          <w:rFonts w:cs="Times New Roman" w:ascii="Times New Roman" w:hAnsi="Times New Roman"/>
          <w:sz w:val="24"/>
          <w:szCs w:val="24"/>
          <w:lang w:val="sr-RS"/>
        </w:rPr>
        <w:t>постојећ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успостављање нових </w:t>
      </w:r>
      <w:r>
        <w:rPr>
          <w:rFonts w:cs="Times New Roman" w:ascii="Times New Roman" w:hAnsi="Times New Roman"/>
          <w:sz w:val="24"/>
          <w:szCs w:val="24"/>
        </w:rPr>
        <w:t xml:space="preserve">процедура у контроли утрошка јавних прихода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напређење процеса управљања расходима, кроз јачање планске функције буџетских корисника у сагледавању и изради својих финансијских план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етање расхода у 2013. години биће усмерено ка санирању негативних утицаја криз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том смислу наставиће се са смањењем учешћа јавне потрошње, нарочито издвајања з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те, вршиће се исплата неизмирених обавеза, отплата рате за кредит, а остатак средстав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мериће се за инвестициона улагањ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Најављене пројекције и кретања у 2012. години упућују на могуће значајне реформе на приходној страни буџета свих нивоа власти, као и изузетно рестриктиван приступ на расходној страни у 2013. години. Зато се од свих корисника буџета општине Ариље очекује да благовремено преиспитају све расходе и предузму одговарајуће мере за рационализацију расхода и издата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Процена прихода и примања и расхода и издатака за 2013. годину и наредне д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фискалне годин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азна основа за планирање обима буџета за 2013. годину су планирани приход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ања из Одлуке о буџет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пштине Ариљ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2012. годину-Ребаланс 1, као 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ан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ходи и издаци из ове Одлу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а је реч о пројекцији буџета o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штине Ариље</w:t>
      </w:r>
      <w:r>
        <w:rPr>
          <w:rFonts w:cs="Times New Roman" w:ascii="Times New Roman" w:hAnsi="Times New Roman"/>
          <w:b/>
          <w:bCs/>
          <w:sz w:val="24"/>
          <w:szCs w:val="24"/>
        </w:rPr>
        <w:t>, приликом процене прихода и примања као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расхода и издатака буџет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пштине Ариљ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2013. годину коришћени су параметри из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видираног Меморандума о буџету и економској и фискалној политици за 2011. годину, с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јекцијама за 2012. и 2013. годину („Службени гласник РС“, број 102/10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Табела-</w:t>
      </w:r>
      <w:r>
        <w:rPr>
          <w:rFonts w:cs="Times New Roman" w:ascii="Times New Roman" w:hAnsi="Times New Roman"/>
          <w:bCs/>
          <w:i/>
          <w:sz w:val="24"/>
          <w:szCs w:val="24"/>
          <w:lang w:val="sr-RS"/>
        </w:rPr>
        <w:t>Пројекција прихода и примања у периоду од 2013. до 2015. годи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 хиљадама динара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1560"/>
        <w:gridCol w:w="1559"/>
        <w:gridCol w:w="15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стварењ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2011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роц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012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 р о ј е к ц и ј 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.Поре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90.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36.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245.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255.7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265.98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1.1. Порез на доходак, добит и капиталне доби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129.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177. 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Latn-RS"/>
              </w:rPr>
              <w:t>184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Latn-RS"/>
              </w:rPr>
              <w:t>191.6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Latn-RS"/>
              </w:rPr>
              <w:t>199.3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1.2. Порез на имови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29.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29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Latn-RS"/>
              </w:rPr>
              <w:t>30.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Latn-RS"/>
              </w:rPr>
              <w:t>31.9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Latn-RS"/>
              </w:rPr>
              <w:t>33.1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1.3. Порез на добра и усл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12.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14.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Latn-RS"/>
              </w:rPr>
              <w:t>15.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Latn-RS"/>
              </w:rPr>
              <w:t>15.9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Latn-RS"/>
              </w:rPr>
              <w:t>16.59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1.4. Други поре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18.7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1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Latn-RS"/>
              </w:rPr>
              <w:t>15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Latn-RS"/>
              </w:rPr>
              <w:t>16.2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Latn-RS"/>
              </w:rPr>
              <w:t>16.8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. Донације од међународних организ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67.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44.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47.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6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49.9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3. Трансфери од других нивоа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02.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93.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97.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101.6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105.7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4. Други при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8.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1.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22.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23.1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24.1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5.Меморандумске ставке за рефундацију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3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4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6. Примања од продаје нефинансијске имов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7. Примања од задуживања и продаје финансијске имови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30.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8. Пренета средства из претходне год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8.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9.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УКУ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417.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406.3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413.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429.6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446.17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омена: </w:t>
      </w:r>
      <w:r>
        <w:rPr>
          <w:rFonts w:cs="Times New Roman" w:ascii="Times New Roman" w:hAnsi="Times New Roman"/>
          <w:bCs/>
          <w:sz w:val="24"/>
          <w:szCs w:val="24"/>
        </w:rPr>
        <w:t>Укупни јавни приходи и примања у 2011. и 2012. години садрже пренет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ства из претходне године, што не улази у пројекцију прихода за период од 2013. до 2015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дине. Такође, процена обима буџета за 2013. годину и наредне две године извршена је под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ом да се буџет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општине Ариље 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датно не задужује код пословних бана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>Евентуалн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иво задуживања у 2013. години биће дефинисан посебном Одлуком Скупштине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пштине Ариље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ела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јекција расхода и издата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 периоду од 2013. до 2015. год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у 000 динара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560"/>
        <w:gridCol w:w="1559"/>
        <w:gridCol w:w="15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RS"/>
              </w:rPr>
              <w:t>РАСХ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RS"/>
              </w:rPr>
              <w:t>Процена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RS"/>
              </w:rPr>
              <w:t>Појекциј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RS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RS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RS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RS"/>
              </w:rPr>
              <w:t>20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sr-RS"/>
              </w:rPr>
              <w:t>Укупни расходи и издац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sr-RS"/>
              </w:rPr>
              <w:t>398.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sr-Latn-RS"/>
              </w:rPr>
              <w:t>413.79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sr-R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sr-Latn-RS"/>
              </w:rPr>
              <w:t>429.6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sr-Latn-RS"/>
              </w:rPr>
              <w:t>446.1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1. Текући расх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307.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Latn-RS"/>
              </w:rPr>
              <w:t>319.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Latn-RS"/>
              </w:rPr>
              <w:t>332.6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Latn-RS"/>
              </w:rPr>
              <w:t>345.94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1.1 Расходи за запосле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109.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113.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118.4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123.18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1.2. Коришћење роба и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123.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128.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133.2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138.54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1.3 Отплата кам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9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9.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10.1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10.57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1.4 Субвенције-текућ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5.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5.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5.6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5.8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1.5 Донације, дотације и трансфери-текућ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32.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34.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35.5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36.96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1.6 Социјално осигурање и социјална зашт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9.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9.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9.8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10.19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1.7 Остали расх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13.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14.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14.6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15.25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1.8 Административни трансфери из буџета и средства резер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4.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4.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5.1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5.3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2. Капитални расх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90.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Latn-RS"/>
              </w:rPr>
              <w:t>93.9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Latn-RS"/>
              </w:rPr>
              <w:t>97.0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Latn-RS"/>
              </w:rPr>
              <w:t>100.2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2.1 Издаци за нефинансијску имови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52.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54.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56.3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Latn-RS"/>
              </w:rPr>
              <w:t>58.6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2.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Субвенције-капитал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18.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Latn-RS"/>
              </w:rPr>
              <w:t>19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Latn-RS"/>
              </w:rPr>
              <w:t>19.9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20.7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2.3 Донације,дотације и трансфери-капитал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3.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Latn-RS"/>
              </w:rPr>
              <w:t>3.60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Latn-RS"/>
              </w:rPr>
              <w:t>3.7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Latn-RS"/>
              </w:rPr>
              <w:t>3.8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2.4. Отплата главни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1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Latn-RS"/>
              </w:rPr>
              <w:t>1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Latn-RS"/>
              </w:rPr>
              <w:t>17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Latn-RS"/>
              </w:rPr>
              <w:t>17.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 Обим средстава који може да садржи предлог финансијског плана корисника средстава буџета за 2013. годи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У  наредној табели приказан је орјентациони максимални износ укупних средстава у оквиру којих ће у 2013. години корисници буџета општине Ариље  израђивати предлоге финансијских планова, са пројекцијама за наредне 2 годин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 000 динара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63"/>
        <w:gridCol w:w="1978"/>
        <w:gridCol w:w="198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азив буџетског корисн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Лимит средстава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 р о ј е к ц и ј 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201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201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2015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1.Скупштина општин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14.09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14.6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15.2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2.Општинско веће, Председник општин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6.6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6.9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7.2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3. Општинско јавно  правобранилаш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1.6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1.6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1.7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4. Општинска упра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391.4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406.3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421.96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4.1 Општинска управа Ариљ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148.0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154.26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160.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4.2 Месне заједниц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3.6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3.8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3.97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4.3 Општинска изборна комисиј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4.4 Фонд за финансијску подршку успешним ученицим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1.5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1.6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1.68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4.5 Фонд за пољопривред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3.8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3.9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4.1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4.6 Предшколско образовањ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48.0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49.9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51.94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4.7Основно образовањ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29.0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30.2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31.4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4.8 Средње образовањ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7.2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7.5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7.87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4.9 Култу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14.67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15.2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15.8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4.10 Физичка култу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6.5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6.7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7.0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4.11 Социјална зашти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4.8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5.0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5.23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4.12 ЈП Дирекција за изградњ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100.69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104.7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108.4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4.13.ЈП Рза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3.5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3.67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3.8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4.14 Фонд за заштиту животне средин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15.6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15.2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16.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4.15 Организацијеи удружења грађа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4.1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4.2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4.4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) Смернице за припрему планова корисника средстава буџ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араметри које треба применити приликом израде предлога Финансијског плана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13. годину с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Економске класификације 411 и 412 – маса средстава за плате запослених у 2013. години,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писана је фискалним правилима, односно чланом 27е. став 24. Закона о буџетском систему и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ста се усклађује збиром стопе раста потрошачких цена предвиђене за текућу буџетску годину и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ловине стопе реалног раста БДП у претходној години, уколико је тај раст позитиван. Закључак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ладе Републике Србије 05 Број: 400-3809/2012 од 29. 05.2012. године наводи нижу прогнозу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та БДП Србије у 2012. години (0-0,5%) од планиране стопе (1,5%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Обзиром на напред наведено, износ средстава за плате планирати на нивоу зара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исплаћених у јулу. 2012.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длуком о буџету се не врши одобравање новог запошљавања. У том смислу, све захтеве за средства за зараде евентуалних новозапослених треба доставити попуњавањем Захтева за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датна средства (табела 3) са детаљним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образложењ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Економске класификације 413, 414, 415 и 416 - Накнаде у натури, социјална давања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апосленима, накнаде за запослене могу расти до нивоа пројектоване инфлације (односно до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4,0%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Економска класификација 421 - Стални трошкови могу расти до нивоа пројектоване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нфлације (односно до 4,0%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Економске класификације 422 423, 424, 425, 426 -трошкови путовања, услуге по уговору,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јализоване услуге, текуће поправке и одржавање и материјал, могу се планирати до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ивоа планираних расхода за ове намене у 2012. години, (појединачно ове економске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ласификације могу бити веће или мање, док у укупном збиру морају остати на нивоу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ланираних средстава у 2012. годин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себно треба нагласити да се може десити да дође до измена одређених прописа, који би изазвали промене у пројекцији буџета за наредну годину, што може да има за резултат и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змене у предложеним обима средстава. О томе ће буџетски корисници бити благовремено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авештени, док ће се неопходна усклађивања вршити у оквиру буџетске процедуре у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арадњи са корисницима на које ће наведене измене имати еф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ступак и динамика припреме буџет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 xml:space="preserve">општине Ариљ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и предлога финансиј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ланова директних и индиректних корисника средстава буџ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длог финансијског плана корисника буџетских средстава за 2013. годину потребно 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зрадити према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овом упутствиу </w:t>
      </w:r>
      <w:r>
        <w:rPr>
          <w:rFonts w:cs="Times New Roman" w:ascii="Times New Roman" w:hAnsi="Times New Roman"/>
          <w:bCs/>
          <w:iCs/>
          <w:sz w:val="24"/>
          <w:szCs w:val="24"/>
        </w:rPr>
        <w:t>и исти треба да садржи три основна дел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Захтев за текуће издатке (табела 1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хтев за додатна средства (табела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хтев за основна средства (табела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Поред тога потребно је попунит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Образац – Полазни елементи за утврђивање обима средстава за пла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уџетских корисника у 2013. години (тебела 5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хтеви за финансирање у 2013. години попуњавају се на основу предложеног обима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буџетских средстава и они обухватају све расходе и издатке и захтевају висок степен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дговорности буџетских корисника за правилно и рационално распоређивање средстава по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активностима, услугама и програми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хтеви за финансирање морају да представљају реалну процену финансијских потреба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орисника буџетских средстава, као и извора средстава из којих ће се ове потребе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финансира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инансијске потребе обухватај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–</w:t>
      </w:r>
      <w:r>
        <w:rPr>
          <w:rFonts w:cs="Times New Roman" w:ascii="Times New Roman" w:hAnsi="Times New Roman"/>
          <w:bCs/>
          <w:iCs/>
          <w:sz w:val="24"/>
          <w:szCs w:val="24"/>
        </w:rPr>
        <w:t>детаљну разраду издатака по појединим врстама расхода за активности и услуге, односно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тавке дефинисане у складу са посебним законим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детаљну разраду издатака по појединим врстама расхода за све кориснике буџет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редста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 тим у вези, потребно је навести све очекиване изворе средстава: приходе из буџета и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одатне приходе директних и индиректних корисника буџетских средстава односно приходе који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е остварују из додатних актив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 кориснике је исказивање расхода из других извора, који нису буџетски, посебно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ажно, обзиром да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се </w:t>
      </w:r>
      <w:r>
        <w:rPr>
          <w:rFonts w:cs="Times New Roman" w:ascii="Times New Roman" w:hAnsi="Times New Roman"/>
          <w:bCs/>
          <w:iCs/>
          <w:sz w:val="24"/>
          <w:szCs w:val="24"/>
        </w:rPr>
        <w:t>у складу са Законом о буџетском систему предви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ђај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ебне апропријације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 Одлуци о буџету за расходе, који се финансирају само из њихових сопствених прихода.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слов за коришћење остварених сопствених прихода за одређену намену, биће да је расход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ланиран у буџету,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а чије коришћење, је буџетски корисник дужан да достави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окументацију која ће оправдати трошак у смислу његове правне оправда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иректни корисник буџетских средстава одговоран је за благовремено достављање ово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путства и Табела индиректним корисницима буџетских средстава у њиховој надлежности, као и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а прикупљање предлога финансијских планова индиректних корисника буџетских средстава, и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њихово обједињавањ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редства за издатке за основне и средње школе, као и за Центар за социјални рад, који с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директни корисници буџета Републике Србије, у захтевима се исказују на економско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ласификацији 463 – Трансфери осталим нивоима власти. Истовремено, за ове кориснике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остављају се и подаци исказани према врстама расхода у Табели 1, 2. и 3. који су садржани у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зносу исказаном на економској класификацији 46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Захтев за текуће издатке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sr-RS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поред табеларног приказа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ора да садржи писано образложење захтева и табеле, и 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. Писмено образложење даје податке о организационој структури, активностима, услугама и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рамима, о броју запослених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и изворима финансирањ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навести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олико износе укупно планирана средства у оквиру Захтева за текуће издатке, и колико од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купног износа по сваком извору финансирања: из буџета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општине</w:t>
      </w:r>
      <w:r>
        <w:rPr>
          <w:rFonts w:cs="Times New Roman" w:ascii="Times New Roman" w:hAnsi="Times New Roman"/>
          <w:bCs/>
          <w:iCs/>
          <w:sz w:val="24"/>
          <w:szCs w:val="24"/>
        </w:rPr>
        <w:t>, сопствених средстава,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онација...) Дати објашњење планираних средстава на свакој економској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ласификацији посебно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наводећи: извор финансирања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авни основ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етодологију која је кришћена приликом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зрачунавања трошкова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Захтев за основна сред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табела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хтев за основна средства (класа 5) директни корисник буџетских средстава достављ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набавку опрем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средства за капиталне пројекте започете у претходним годинам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за нове капиталне пројекте, који, по процени корисника буџетских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редстава, представљају приоритете које треба размотрити у поступку доношења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буџета за 2013. годин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хтев за основна средства састоји се из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</w:rPr>
        <w:t>писменог образложења, којим се сваки појединачни захтев детаљно описује и прав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износа средстава потребних за финансирање основних средстава (обавезно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остављање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рачуна или понуде на основу које је извршена процена потребних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редства), који се исказују у табели 2 по изворима и уколико је то потребно, наводи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инамику реализације пројекта као и процену укупне вред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колико се у табели 2 на истој економској класификацији искаже укупан износ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требан за набавку више различитих типова односно врста основног средства, потребно је у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разложењу захтева исказати појединачно износе по ближим врста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Хронолошким редом треба навести предложену динамику планирања набавке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ног сред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тим, треба навести оквирне рокове з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четак израде архитектонско - грађевинског пројекта и број месеци потребних за о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ктивнос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четак изградње и број месеци потребних за изградњу и предвиђени датум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четак коришћењ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Захтев за додатна сред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>, поред табеларног дела, састоји се и из писаног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разложења, којим се појединачно описује и правда потреба за финансирањем, и износа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редстава потребних за финансирање сваке од појединачно тражених активности односно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слуга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Укупан збир свих захтева буџетских корисника не сме да прелази укупан обим средстава утврђен по критеријумима датим у овом Упутст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бог комплексности у изради предлога Финансијског плана за 2013. годину, предлажем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уџетским корисницима да у њиховој изради поред руководиоца учествују и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чуноводствени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дник корисника као и радник правне служб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уџетски корисници дужни су да предлоге својих финансијских планова з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013. годину доставе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 xml:space="preserve">овој Служб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најкасније до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>30.09.2012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 годин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>е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sr-RS"/>
        </w:rPr>
        <w:t>Пратеће обрасце за израду предлога финансијских планова, сви корисници могу преузети са званичног сајта општине Ариље, на адрес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val="sr-RS"/>
        </w:rPr>
        <w:t>http://arilje.org.rs/preuzimanje/obrasci-u-opstinskoj-upravi/budzet-i-razvoj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) Поступак и динамика припреме Програма пословања градских јавних предузећа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13. годин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ема члану 22. Закона о јавним предузећима и обављању делатности од општег интереса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„Службени гласник РС“, бр 25/2000, 25/2002, 107/2005 и 108/2005 – исправка, 123/2007) јавна и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омунална предузећа у Републици Србији за сваку календарску годину дужна су да доставе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снивачу Програм пословања за наредну годину ради давања сагласности на ист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ма ово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лану Закона, рок за доношење Програма пословања за наредну годину је 1. децембар текућ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бзиром да су јавна и комунална предузећа део јавног сектора, планирање и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  <w:t xml:space="preserve"> програмирањ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а јавна предузећа се врши на основу два закона: Закона о јавним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едузећима и обављању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елатности од општег интереса и Закона о буџетском систему. Форма израде програма пословања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а јавна предузећа, такође, дефинисана је инструкцијама надлежних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министарстава и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адржи обавезујуће елементе и табе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сећамо да Извештај о фискалној стратегији за 2013. годину, који је основа за планирањ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 јавном сектору за наредну годину, још увек није израђен и усвојен, и да се ово Упутство з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прему буџет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општине Ариљ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за 2013. годину ослања на параметре из Ревидирано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морандума о буџету и економској и фискалној политици за 2011. годину, са пројекцијама з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12. и 2013. годину („Службени гласник РС“, бр. 102/10). Уколико, до рока предвиђеног з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раду програма пословања градских јавних предузећа за 2013. годину, буде дошло до измена 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цени параметара датих у овом Упутству, у складу са истим градска јавна предузећа бић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авештена од стран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ов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лужб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ограм пословања предузећа треба у основи да садржи: програм пословања, финансијски план и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ритеријуме за коришћење средстава према члану 22. став 4. Закона о јавним предузећима и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бављању делатности од општег интере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араметри које треба применити приликом израде програма пословања јавних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едузећа за 2013. годину с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литика зарада – у складу са чланом 27е. став 24. Закона о буџетском систему ма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редстава за зараде запослених у 2013. години ће расти по стопи раста потрошачких цена увећаној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а половину реалног раста БДП из 2012. године. Закључком Владе Републике Србије 05 Број: 400-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3809/2012 од 29. 05.2012. године наводи се нижа прогноза раста БДП Србије у 2012. години (0-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0,5%) од планиране стопе од 1,5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  <w:t xml:space="preserve">У том смислу потребно је зараде старозапослених радника планирати на нивоу зарада исплаћених у јулу 2012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јем нових запослених у наредној години није могућ, осим ако није у складу са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вобитним Инструкцијама Министарства, које се односе на начин планирања средстава за зараде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ових радника (отварање нове профитабилне радне јединиц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стали трошкови запослених у 2013. години планирају се на нивоу планских величина у 2012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години. Трошкове пословања, који су у директној вези са кретањем цена услуга добављача (струја,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ода и др.), планирати на основу претпостављеног извршења ових трошкова у 2012. години и исте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већати за проценат пројектоване инфлације од 4%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литика цена услуга предузећа – На основу параметара из Ревидираног Меморандума о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буџету и економској и фискалној политици за 2011. годину, са пројекцијама за 2012. и 2013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годину, цене производа и услуга предузећа, у 2013. години могу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бити увећане за 4% у односу на цене које су важиле за децембар 2012. године. Повећање цена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тврђено на овакав начин треба планирати од априла 2013.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редства и намена инвестиција у Програмима пословања јавних предузећа морају би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усаглашена са средствима и наменама које се планирају у Одлуци о буџет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sr-RS"/>
        </w:rPr>
        <w:t>општин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за 2013. годин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Руководилац Службе буџета и развој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Љиљана Димитријевић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40:00Z</dcterms:created>
  <dc:creator>ljdimitr</dc:creator>
  <dc:description/>
  <dc:language>en-US</dc:language>
  <cp:lastModifiedBy>ljdimitr</cp:lastModifiedBy>
  <cp:lastPrinted>2012-08-31T14:31:00Z</cp:lastPrinted>
  <dcterms:modified xsi:type="dcterms:W3CDTF">2012-09-02T11:50:00Z</dcterms:modified>
  <cp:revision>95</cp:revision>
  <dc:subject/>
  <dc:title/>
</cp:coreProperties>
</file>