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Општинска управа општине Ариље, поступајући по захтеву инвеститора Раденка Радичевића из Горње Краварице, 32230 Гуча, за издавање грађевинске дозволе за изградњу стамбеног објекта на кат.парцели број 163/6 КО Ариље, на основу члана 134. став 2. Закона о планирању и изградњи («Службени гласник РС», број 72/09, 81/09-исправка, 64/10 – одлука УС, 24/11,121/12, 42/13 – одлука УС, 50/13 – одлука УС, 98/13 – одлука УС, 132/14 и 145/14) Правилника о поступку спровођења обједињене процедуре („Службени гласник РС“ број 22/15) и чл. 192. Закона о општем управном поступку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Р  Е  Ш  Е  Њ 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 грађевинској дозволи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 xml:space="preserve">1. </w:t>
      </w:r>
      <w:r>
        <w:rPr>
          <w:rFonts w:cs="Arial" w:ascii="Arial" w:hAnsi="Arial"/>
          <w:lang w:val="sr-CS"/>
        </w:rPr>
        <w:t>ИЗДАЈЕ СЕ ГРАЂЕВИНСКА ДОЗВОЛА инвеститору Раденку Радичевићу из Горње Краварице, 32230 Гуча, за изградњу стамбеног објекта на кат.парцели број 163/6 КО Ариље, категорије А, класификационе ознаке 111011, димензије изградње објекта према пројектној документацији, спратности П+0, укупне нето површине објекта 90,40 м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CS"/>
        </w:rPr>
        <w:t xml:space="preserve"> укупне бруто грађевинске површине објекта 97,83  м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CS"/>
        </w:rPr>
        <w:t>, површине земљишта под објектом 97,83 м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CS"/>
        </w:rPr>
        <w:t>, висина објекта 5,80м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едрачунска вредност објекта је 2.000.000,00 дина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нвеститор, Раденко Радичевић из Горње Краварице је измирио обавезе на име накнаде доприноса за уређење грађевинског земљишта по основу споразума о накнади са Општином Ариље 02 број 465-20/96 од 15.11.1996.год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2. </w:t>
      </w:r>
      <w:r>
        <w:rPr>
          <w:rFonts w:cs="Arial" w:ascii="Arial" w:hAnsi="Arial"/>
          <w:lang w:val="sr-CS"/>
        </w:rPr>
        <w:t>Грађевинска дозвола престаје да важи ако се не отпочне са грађењем објекта, односно извођењем радова, у року од две године од дана правоснажности решења којим је издата грађевинска дозвол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3.</w:t>
      </w:r>
      <w:r>
        <w:rPr>
          <w:rFonts w:cs="Arial" w:ascii="Arial" w:hAnsi="Arial"/>
          <w:lang w:val="sr-CS"/>
        </w:rPr>
        <w:t xml:space="preserve"> Грађевинска дозвола престаје да важи ако се у року од пет година од дана правоснажности решења којим је издата грађевинска дозвола, не изда употребна дозвол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bCs/>
          <w:lang w:val="sr-CS"/>
        </w:rPr>
        <w:t xml:space="preserve">4. </w:t>
      </w:r>
      <w:r>
        <w:rPr>
          <w:rFonts w:cs="Arial" w:ascii="Arial" w:hAnsi="Arial"/>
          <w:bCs/>
          <w:lang w:val="sr-CS"/>
        </w:rPr>
        <w:t>Саставни део ове грађевинске дозволе су: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CS"/>
        </w:rPr>
        <w:t>Решење о локацијској дозволи 01 број 353-1/14 издати од стране Општинске управе општине Ариљ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CS"/>
        </w:rPr>
        <w:t xml:space="preserve">Извод из пројекта за грађевинску дозволу израђен од стране «Квадер» д.о.о. из Ариља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CS"/>
        </w:rPr>
        <w:t>Пројекат за грађевинску дозволу - Главна свеска  израђена од стране „Квадер“ д.о.о. из Ариља, одговорни пројектант Милан Б. Чворовић, дипл.инж.грађ., лиценца број 310 7384 04;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lang w:val="sr-CS"/>
        </w:rPr>
        <w:t xml:space="preserve">.Инвеститор је дужан да, осам дана пре почетка извођења радова, овом органу, пријави почетак грађења објекта а пријава садржи датум почетка и рок завршетка грађења као и доказ о уплати обавезе плаћања доприноса за уређење грађевинског земљишта према ЈП „Дирекција за изградњу“ утврђене у ставу 1 овог диспозитив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lang w:val="sr-CS"/>
        </w:rPr>
        <w:t>Општинској управи општине Ариље инвеститор Раденко Радичевић из Горње Краварице, поднео је захтев за изградњу стамбеног објекта на кат.парцели број 163/6 КО Ариље, категорије А, класификационе ознаке 111011, димензије изградње објекта према пројектној документацији, спратности П+0, укупне нето површине објекта 90,40 м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CS"/>
        </w:rPr>
        <w:t xml:space="preserve"> укупне бруто грађевинске површине објекта 97,83  м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CS"/>
        </w:rPr>
        <w:t>, површине земљишта под објектом 97,83 м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CS"/>
        </w:rPr>
        <w:t>, висина објекта 5,80м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поступку издавања грађевинске дозволе за изградњу предметног објекта прибављена је следећа документациј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CS"/>
        </w:rPr>
        <w:t>Решење о локацијској дозволи 01 број 353-1/14 од 10.03.2014.год. издати од стране Општинске управе општине Ариљ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CS"/>
        </w:rPr>
        <w:t>Препис листа непокретности број 2228 КО Ариљ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CS"/>
        </w:rPr>
        <w:t xml:space="preserve">Извод из пројекта за грађевинску дозволу израђен од стране «Квадер» д.о.о. из Ариља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CS"/>
        </w:rPr>
        <w:t>Пројекат за грађевинску дозволу - Главна свеска  израђена од стране „Квадер“ д.о.о. из Ариља, одговорни пројектант Милан Б. Чворовић, дипл.инж.грађ., лиценца број 310 7384 04;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Увидом у поднети захтев, прибављену документацију и </w:t>
      </w:r>
      <w:r>
        <w:rPr>
          <w:rFonts w:cs="Arial" w:ascii="Arial" w:hAnsi="Arial"/>
          <w:bCs/>
          <w:lang w:val="sr-CS"/>
        </w:rPr>
        <w:t>Решење о локацијској дозволи 01 број 353-1/14 издате од стране Општинске управе општине Ариље</w:t>
      </w:r>
      <w:r>
        <w:rPr>
          <w:rFonts w:cs="Arial" w:ascii="Arial" w:hAnsi="Arial"/>
          <w:lang w:val="sr-CS"/>
        </w:rPr>
        <w:t>, овај орган је утврдио да су испуњени сви услови за издавање предметне грађевинске дозволе из члана 135. Закона о планирању и изградњи, односно сви формални услови за поступање по захтеву за грађевинску дозволу из члана 16. Правилника о поступку спровођења обједињене процедуре као и услов о постојању одговарајућег права из члана 19 овог Правилника, па је на основу својих овлашћења из члана 20.став1. истог Правилника, одлучено као у диспозитив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bCs/>
          <w:lang w:val="sr-CS"/>
        </w:rPr>
        <w:t>УПУТСТВО О ПРАВНОМ СРЕДСТВУ</w:t>
      </w:r>
      <w:r>
        <w:rPr>
          <w:rFonts w:cs="Arial" w:ascii="Arial" w:hAnsi="Arial"/>
          <w:lang w:val="sr-CS"/>
        </w:rPr>
        <w:t>: Против овог решења може се у року од 8 дана по пријему изјавити жалба Министарству грађевинарства, саобраћаја и инфраструктуре Републике Србије-Златиборски управни округ Ужице. Жалба се предаје преко ове управе непосредно или на записник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или се шаље поштом препоручено и за исту се плаћа административна такса у износу од 430,00 динара на рачун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sr-CS"/>
        </w:rPr>
        <w:t>Буџет Републике Србије, број рачуна: 840-742221843-57, модел: 97, позив на број: 49-081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ПШТИНА АРИЉЕ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Општинска управа -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01 број 351-117</w:t>
      </w:r>
      <w:r>
        <w:rPr>
          <w:rFonts w:cs="Arial" w:ascii="Arial" w:hAnsi="Arial"/>
          <w:b/>
          <w:szCs w:val="24"/>
          <w:lang w:val="ru-RU"/>
        </w:rPr>
        <w:t>/</w:t>
      </w:r>
      <w:r>
        <w:rPr>
          <w:rFonts w:cs="Arial" w:ascii="Arial" w:hAnsi="Arial"/>
          <w:b/>
          <w:szCs w:val="24"/>
        </w:rPr>
        <w:t xml:space="preserve">15, од </w:t>
      </w:r>
      <w:r>
        <w:rPr>
          <w:rFonts w:cs="Arial" w:ascii="Arial" w:hAnsi="Arial"/>
          <w:b/>
          <w:szCs w:val="24"/>
          <w:lang w:val="ru-RU"/>
        </w:rPr>
        <w:t>25.09.</w:t>
      </w:r>
      <w:r>
        <w:rPr>
          <w:rFonts w:cs="Arial" w:ascii="Arial" w:hAnsi="Arial"/>
          <w:b/>
          <w:szCs w:val="24"/>
        </w:rPr>
        <w:t>2015. годин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Инвеститору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 Грађевинској инспекцији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Имаоцима јавних овлашћења :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ЈКП „Зелен“ Ариље,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 Ужице - погон Ариље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П „Дирекција за изградњу“ Ариљ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архиви</w:t>
      </w:r>
      <w:r>
        <w:rPr/>
        <w:tab/>
        <w:tab/>
        <w:t xml:space="preserve">         </w:t>
      </w:r>
    </w:p>
    <w:p>
      <w:pPr>
        <w:pStyle w:val="Normal"/>
        <w:ind w:left="-900" w:right="-1080" w:firstLine="125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Начелник општинске управе</w:t>
      </w:r>
    </w:p>
    <w:p>
      <w:pPr>
        <w:pStyle w:val="Normal"/>
        <w:ind w:left="-900" w:right="-1080" w:firstLine="1257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</w:t>
      </w:r>
      <w:r>
        <w:rPr>
          <w:rFonts w:cs="Arial" w:ascii="Arial" w:hAnsi="Arial"/>
          <w:lang w:val="ru-RU"/>
        </w:rPr>
        <w:t>Ружица Николић - Василић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sr-CS"/>
      </w:rPr>
      <w:t xml:space="preserve"> </w:t>
    </w:r>
    <w:r>
      <w:rPr>
        <w:lang w:val="sr-CS"/>
      </w:rPr>
      <w:t xml:space="preserve">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23:00Z</dcterms:created>
  <dc:creator>a2radovic</dc:creator>
  <dc:description/>
  <cp:keywords/>
  <dc:language>en-US</dc:language>
  <cp:lastModifiedBy>a2radovic</cp:lastModifiedBy>
  <cp:lastPrinted>2015-10-01T08:10:00Z</cp:lastPrinted>
  <dcterms:modified xsi:type="dcterms:W3CDTF">2015-10-01T06:15:00Z</dcterms:modified>
  <cp:revision>23</cp:revision>
  <dc:subject/>
  <dc:title/>
</cp:coreProperties>
</file>