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>Primedbe na Studiju o proceni uticaja brane i akumulacije Arilje, profil Svračkovo na životnu sredinu.</w:t>
        <w:tab/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507"/>
        <w:gridCol w:w="2169"/>
        <w:gridCol w:w="51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napToGrid w:val="false"/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rimedb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Izvo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redlozi za izmene/kompenzaci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lanskom i tehničkom dokumentacijom je predviđena susptitucija svih objekata ugroženih izgradnjom vodoprivrednog podsistema Rzav, ali nije definisano obaveza i nadležnost za finansiranj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PPPN izvorišta vodostabdevanja regionalnog podsistema Rzav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Definisati odogovornost za finansiranje supstitucije na </w:t>
            </w:r>
            <w:r>
              <w:rPr>
                <w:b/>
                <w:lang w:val="hr-HR"/>
              </w:rPr>
              <w:t>investitora (Ministarstvo poljoprivrede, šumarstva i vodoprivrede, Ministarstvo rudarstva i energetike, JP Rzav i opštine)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/>
              <w:t>Kao jedan od ciljeva PPPPN je definisana: valorizacija potencijala turističke ponude: uspostavljanjem sistema sadržajno i funkcionalno zaokružene i regionalno integrisane turističke ponude: definisanjem orijentacione strukture i razmeštaja turističkih aktivnosti, kao i optimizacijom njihovih kapaciteta sa raspoloživim resursima, ali bez definisanja odgovornih institucija za ostvarenje navedenog cilj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PPPPN izvorišta vodostabdevanja regionalnog podsistema Rzav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Definisati obavezu </w:t>
            </w:r>
            <w:r>
              <w:rPr>
                <w:b/>
                <w:lang w:val="hr-HR"/>
              </w:rPr>
              <w:t xml:space="preserve">investitora (Ministarstvo poljoprivrede, šumarstva i vodoprivrede, Ministarstvo rudarstva i energetike, JP Rzav i opštine) </w:t>
            </w:r>
            <w:r>
              <w:rPr>
                <w:lang w:val="hr-HR"/>
              </w:rPr>
              <w:t>za finansiranje projekata razvoja turizma na području zaštite izvorišta vodosnabdevanj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/>
              <w:t xml:space="preserve">Kao jedan od ciljeva PPPPN je definisano: </w:t>
            </w:r>
            <w:r>
              <w:rPr>
                <w:lang w:val="hr-HR"/>
              </w:rPr>
              <w:t>iskorišćavanje lokalnih pogodno</w:t>
              <w:softHyphen/>
              <w:t>sti za proizvodnju tržišno atraktivnih poljoprivredno-pre</w:t>
              <w:softHyphen/>
              <w:t>hrambenih proizvoda, razradom i sprovođenjem posebnih programa za primenu metoda organske proizvodnje (tzv. zdra</w:t>
              <w:softHyphen/>
              <w:t>va hrana)</w:t>
            </w:r>
            <w:r>
              <w:rPr/>
              <w:t xml:space="preserve"> , ali bez definisanja odgovornih institucija za ostvarenje navedenog cilj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PPPN izvorišta vodostabdevanja regionalnog podsistema Rzav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Definisati obavezu </w:t>
            </w:r>
            <w:r>
              <w:rPr>
                <w:b/>
                <w:lang w:val="hr-HR"/>
              </w:rPr>
              <w:t xml:space="preserve">investitora (Ministarstvo poljoprivrede, šumarstva i vodoprivrede, Ministarstvo rudarstva i energetike, JP Rzav i opštine) </w:t>
            </w:r>
            <w:r>
              <w:rPr>
                <w:lang w:val="hr-HR"/>
              </w:rPr>
              <w:t>za finansiranje projekata razvoja tržišno atraktivne i ekološke poljoprivred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Kao jedan od ciljeva PPPPN je definisana: izgradnja i revitalizacija puteva i druge infrastructure, definisanjem orijentacionih kapaciteta i razvojnih prioriteta od interesa za integralni razvoj i uređenje prostora, ali bez definisanja odgovornih institucija za ostvarenje navedenog cilj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PPPN izvorišta vodostabdevanja regionalnog podsistema Rzav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Definisati obavezu </w:t>
            </w:r>
            <w:r>
              <w:rPr>
                <w:b/>
                <w:lang w:val="hr-HR"/>
              </w:rPr>
              <w:t xml:space="preserve">investitora (Ministarstvo poljoprivrede, šumarstva i vodoprivrede, Ministarstvo rudarstva i energetike, JP Rzav i opštine) </w:t>
            </w:r>
            <w:r>
              <w:rPr>
                <w:lang w:val="hr-HR"/>
              </w:rPr>
              <w:t>za finansiranje projekata razvoja infrastruktur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Kao jedan od ciljeva PPPPN je definisanao: uređenje naselja, kontrolisanom izgradnjom, razvojem i revitalizaciom komunalne infrastrukture do nivoa koji jednovremeno obezbeđuje kvalitetne uslove života na ovim prostorima  i zaštitu izvorišta, prirodnih  i kultirnih dobara, ali bez definisanja odgovornih institucija za ostvarenje navedenog cilj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PPPPN izvorišta vodostabdevanja regionalnog podsistema Rzav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Definisati obavezu </w:t>
            </w:r>
            <w:r>
              <w:rPr>
                <w:b/>
                <w:lang w:val="hr-HR"/>
              </w:rPr>
              <w:t xml:space="preserve">investitora (Ministarstvo poljoprivrede, šumarstva i vodoprivrede, Ministarstvo rudarstva i energetike, JP Rzav i opštine) </w:t>
            </w:r>
            <w:r>
              <w:rPr>
                <w:lang w:val="hr-HR"/>
              </w:rPr>
              <w:t>za finansiranje projekata uređenja i komunalnog opremanja naselja na području izvorišta vodosnabdevanj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PPPN je definisano da se poljoprivredne površine koristiti u skladu sa „Integralnim programom uređenja poljoprivrednog zemljišta“, ali bez definisanja odgovornosti za izradu navedenog Program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PPPPN izvorišta vodostabdevanja regionalnog podsistema Rzav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Definisati obavezu </w:t>
            </w:r>
            <w:r>
              <w:rPr>
                <w:b/>
                <w:lang w:val="hr-HR"/>
              </w:rPr>
              <w:t xml:space="preserve">investitora (Ministarstvo poljoprivrede, šumarstva i vodoprivrede, Ministarstvo rudarstva i energetike, JP Rzav i opštine) </w:t>
            </w:r>
            <w:r>
              <w:rPr>
                <w:lang w:val="hr-HR"/>
              </w:rPr>
              <w:t>za finansiranje izrade „Integralnog programa uređenja poljoprivrednog zemljišta na području zaštite izvorišt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PPPPN je definisano da će se za potrebe poljoprivrede i stočarstva obezbediti posebni vodozahvati na akumulacijama. Ova obaveza nije obrađena Studijo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PPPN izvorišta vodostabdevanja regionalnog podsistema Rzav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Ispoštovati navedenu obavezu i predvideti je projektnom dokumentacijom i razraditi uticaje na životnu sredinu kroz ovu Studiju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PPPN su predviđeni sportsko rekreativni punktovi na akumulaciji (Samar i Brđani) u okviru kojih se dozvoljava uređenje plaža i pratećih sadržaja, međutim to nije obrađeno i prikazano kroz Studiju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PPPN izvorišta vodostabdevanja regionalnog podsistema Rzav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Prikazati planirane sportsko rekreativne punktove i prikazati njihov uticaj na životnu sredinu kroz ovu Studiju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 okviru prioritetnih aktivnosti za realizaciju PPPPN defnisane su sledeće aktivnosti, </w:t>
            </w:r>
            <w:r>
              <w:rPr/>
              <w:t>ali bez definisanja odgovornih institucija za sprovođenje aktivnost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bujičnih vodotoka u slivu Velikog Rzava u skladu s tehničkom dokumentacijom na nivou glavnog projekt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Pošumljavanje površina s lokalno najintezivnijom erozijo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na mera antierozivne zaštite obala i zaštite od pojave klizišta u priobalnom pojasu Velikog Rzava i akumulacij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Agropedološka analiza obradivog zemljišta i definisanje agrotehničkih uslova gazdovanja zemljištem u užoj zoni zaštite akumulacij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uzimanje antierozivne zaštite na osnovu integralnih programa uređenja poljoprivrednog zemljišta i atar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novih i obnova dela amortizovanih zasada voća i lekovitog bilja, sa težištem na primeni autohtonih sorti otpornih na bolesti i štetočine i tehnoloških metoda organske proizvodnje, bez korišćenja pesticida i mineralnih đubri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ija livada i pašnjaka na osnovu kompleksnih programa uređenja pašnjaka i pašnih osno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deonice lokalnog puta D.Selo (Svračkovo)-kruna brane-Severovo dužine oko 2 km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Izgradnja deonice regionalnog puta R-228, Donji Ljubiš-lokalitet Rijeka (Visoka)  dužine oko 7 km, radi poboljšanja saobraćajne dostupnosti područj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točarske proizvodnje usklađen s pašnim osnovama i uspostavljenim režimima zaštite prosto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Izrada i sprovođenje programa za primenu metoda organske proizvodnj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ćanje zaposlenosti seoskog stanovništva na podizanju, nezi i planskoj eksploataciji šuma, u lovstvu, kontrolisanom sakupljanju i preradi šumskih plodova i lekovitog bilja, pružanju turističkih uslug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avljanje ili aktiviranje novih privrednih delatnosti u objekatima koji su u prethodnom tranzicionom periodu zatvoren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lizacija i sa</w:t>
            </w:r>
            <w:r>
              <w:rPr>
                <w:sz w:val="20"/>
                <w:szCs w:val="20"/>
                <w:lang w:val="pl-PL"/>
              </w:rPr>
              <w:t>nitarno uređenje izvorišta lokalnih sistema vodosnabdevanj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cija postojećih lokalnih seoskih smetlišta i formiranje sanitarno uređenih seoskih odlagališta komunalnog otpada van uže zone zaštite akumulacije "Svračkovo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Organizovanje sakupljačkih stanica za prihvatanje kabastog kućnog otpada sa teritorija opština van šire zone zaštite akumulacij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oj novih integrisanih usluga zdravstvene i socijalne pomoći staračkim domaćinstvim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napToGrid w:val="false"/>
              <w:spacing w:lineRule="auto" w:line="240" w:before="60" w:after="6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Za sve navedene pripritetne aktivnosti potrebno je jasno razgraničiti odgovornosti i obezbeđenje finansija od strane opština, JP za vodosnabdevanje Rzav i Republike Srbije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en-US" w:eastAsia="en-US"/>
              </w:rPr>
              <w:t>U okviru Vodoprivrednih uslova je definisano d</w:t>
            </w:r>
            <w:r>
              <w:rPr>
                <w:lang w:val="sr-CS" w:eastAsia="en-US"/>
              </w:rPr>
              <w:t>a se predvi</w:t>
            </w:r>
            <w:r>
              <w:rPr>
                <w:lang w:val="en-US" w:eastAsia="en-US"/>
              </w:rPr>
              <w:t>d</w:t>
            </w:r>
            <w:r>
              <w:rPr>
                <w:lang w:val="sr-CS" w:eastAsia="en-US"/>
              </w:rPr>
              <w:t>e objekti za evakuaciju  transformisanog talasa velikih voda</w:t>
            </w:r>
            <w:r>
              <w:rPr>
                <w:lang w:val="sr-Latn-C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0,01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sr-CS" w:eastAsia="en-US"/>
              </w:rPr>
              <w:t xml:space="preserve">i </w:t>
            </w:r>
            <w:r>
              <w:rPr>
                <w:lang w:val="sr-Latn-CS" w:eastAsia="en-US"/>
              </w:rPr>
              <w:t>Q</w:t>
            </w:r>
            <w:r>
              <w:rPr>
                <w:vertAlign w:val="subscript"/>
                <w:lang w:val="sr-Latn-CS" w:eastAsia="en-US"/>
              </w:rPr>
              <w:t>mpf</w:t>
            </w:r>
            <w:r>
              <w:rPr>
                <w:lang w:val="sr-Latn-CS" w:eastAsia="en-US"/>
              </w:rPr>
              <w:t>, međutim Studija ne razmatra ovu potrebu, već je navedeno da tu ulogu treba da preuzme akumulacija Rog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Vo</w:t>
            </w:r>
            <w:r>
              <w:rPr>
                <w:lang w:val="sr-Latn-CS"/>
              </w:rPr>
              <w:t>doprivredni uslovi br. 325-05-842/97-07, od 6.marta 199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Ispoštovati ovu odrednicu iz vodoprivrednih uslov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tudijom je predviđeno d</w:t>
            </w:r>
            <w:r>
              <w:rPr>
                <w:lang w:val="sr-Latn-CS"/>
              </w:rPr>
              <w:t>a se nizvodno od brane i akumulacije Arilje, u skladu sa odredbama člana 36. st.6, Zakona o vodama, definiše vodno zemljište, uslovi i rizici gradnje u njemu za poplavne talase velikih voda trensformisane u akumulaciji i talase koji nastaju prilikom pražnjenja akumulacije, ali bez navođenja odgovornih za ovu obavezu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Vo</w:t>
            </w:r>
            <w:r>
              <w:rPr>
                <w:lang w:val="sr-Latn-CS"/>
              </w:rPr>
              <w:t>doprivredni uslovi br. 325-05-842/97-07, od 6.marta 19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Definisati obavezu </w:t>
            </w:r>
            <w:r>
              <w:rPr>
                <w:b/>
                <w:lang w:val="hr-HR"/>
              </w:rPr>
              <w:t xml:space="preserve">investitora (Ministarstvo poljoprivrede, šumarstva i vodoprivrede, Ministarstvo rudarstva i energetike, JP Rzav i opštine) </w:t>
            </w:r>
            <w:r>
              <w:rPr>
                <w:lang w:val="hr-HR"/>
              </w:rPr>
              <w:t>za finansiranje sprovođenja ove obavez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Vodoprivrednim uslovima je predviđeno da se </w:t>
            </w:r>
            <w:r>
              <w:rPr>
                <w:lang w:val="sr-Latn-CS"/>
              </w:rPr>
              <w:t>se postigne dogovor svih opština korisnika voda o pravednoj naknadi onim opštinama koje područje izvorišta čuvaju od zagađivanja voda restrikcijom svojih aktivnosti, a na račun nizvodnih i udaljenih opština koje će vodu koristiti za svoj razvoj i bolji standard, ali bez određivanja odgovornih institucija za koordinaciju ovih aktivnosti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Vo</w:t>
            </w:r>
            <w:r>
              <w:rPr>
                <w:lang w:val="sr-Latn-CS"/>
              </w:rPr>
              <w:t>doprivredni uslovi br. 325-05-842/97-07, od 6.marta 19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Definisati obavezu </w:t>
            </w:r>
            <w:r>
              <w:rPr>
                <w:b/>
                <w:lang w:val="hr-HR"/>
              </w:rPr>
              <w:t xml:space="preserve">investitora (Ministarstvo poljoprivrede, šumarstva i vodoprivrede, Ministarstvo rudarstva i energetike, JP Rzav i opštine) </w:t>
            </w:r>
            <w:r>
              <w:rPr>
                <w:lang w:val="hr-HR"/>
              </w:rPr>
              <w:t>za koordinaciju i organizovanje opština za potpisivanje ovakvog sporazum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40"/>
                <w:szCs w:val="40"/>
                <w:lang w:val="it-IT"/>
              </w:rPr>
            </w:pPr>
            <w:r>
              <w:rPr/>
              <w:t>Studija ne tretira izgradnju alternativnih saobraćajnica u slučaju ugroženosti poplavnim talasom usled rušenja brane Svračkovo, koje su definisane kroz dokument: „Analiza uticaja i mera u slučaju rušenja brane Svračkovo“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Definisati obavezu </w:t>
            </w:r>
            <w:r>
              <w:rPr>
                <w:b/>
                <w:lang w:val="hr-HR"/>
              </w:rPr>
              <w:t xml:space="preserve">investitora (Ministarstvo poljoprivrede, šumarstva i vodoprivrede, Ministarstvo rudarstva i energetike, JP Rzav i opštine) </w:t>
            </w:r>
            <w:r>
              <w:rPr>
                <w:lang w:val="hr-HR"/>
              </w:rPr>
              <w:t>za izgradnju alternativnih saobraćajnica za pristup brani, koje se nalaze izvan zona ugroženih poplavnim talasom u KO Vrane i KO Vigošte-Pogled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/>
              <w:t>Studijom je predviđeno da će se u cilju ublažavanja negativnih uticaja vodoprivrednog sistema „Arilje“ na socijalne i</w:t>
            </w:r>
            <w:r>
              <w:rPr>
                <w:lang w:val="sr-CS"/>
              </w:rPr>
              <w:t xml:space="preserve"> </w:t>
            </w:r>
            <w:r>
              <w:rPr/>
              <w:t>ekonomske činioce sprovoditi određene mere, ali se ne navode institucije koje su odgovorne za sprovođenje mera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razvoj tradicionalnih privrednih aktivnosti: poljoprivrede sa osavremenjivanje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načina obrade, preradom poljoprivrednih proizvoda, uvonenjem novih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rosperitetnijih kultura i njihovim otkupom, šumarstva sa maksimalni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čuvanjem šumskog fonda u blizini jezera radi sprečavanja procesa erozije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klizanja i zasipanja jezera zemljanin nanosom,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razvoj turizma: tranzitni turizam (blizina magistralnog puta Srbija-Crna Gora)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kulturno-istorijski turizam (blizina Ariljske crkve i ostalih kulturno-istorijskih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pomenika), seoski turizam, zdravstveni turizam (blizina vazdušnih banja)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laninsko-izletnički turizam (blizina planinskih vrhova),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ompatibilnih delatnosti turizma: mala privreda, rekreacija i sport na voi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(šetnja, sportski ribolov, jedrenje), zanatstvo u domaćoj radinosti, ugostiteljstvo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(smeštajni kapaciteti i restorani),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izgradnja pratećih infrastrukturnih objekata za: snabdevanja vodom za piće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dvonenje otpadnih voda, odvijanje saobraćaja, snabdevanje strujom 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bezbenenje telekomunikacionih veza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tvaranje novih radnih mesta i zapošljavanje lokalnog stanovištva u energetici 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urizmu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Definisati odgovornost za finansiranje ovih aktivnosti od strane investitora ili nosioca investicije,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/>
              <w:t>Smatramo da će se realizacijom projekta značajno pogoršati uslovi za razvoj turizma i rekreacije u nizvodnom području, što bi trebalo kompenzovati odgovarajućim merama. U Studiji se navodi da će voda za biološki minimum biti istih karakteristika kao i voda za vodosnabdevanje, što znači i hladnija od vode kakva je trenutno u toku Rzav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U okviru investicione komponente JP Rzav predvideti finansiranje planske i projektne dokumentacije i izvođenja radova na izgradnji gradskog bazena u Arilju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/>
              <w:t>S obzirom da postojeće vodozahvat Ševelj, prema Studiji ostaje kao rezervno rešenje, nije dovoljno jasno naglašeno kakve su mogućnosti za razvoj turizma i rekreacije na tom području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Dozvoliti izgradnju objekata u funkciji razvoja turizma na ovom području, uz uslov da se redukuju aktivnosti jedino u slučaju potrebe za korišćenjem vodozahvata Ševelj za vodosnabdevanj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/>
              <w:t>Pratećom dokumentacijom je definisana obaveza izgradnje obilazne magistralne saobraćajnice na delu Arilja od mosta u Virovu do uključenja u postojeći magistralni put na km 15+402,50 po važećem referentnom sistemu Republičke direkcije za puteve, odnosno izvan zone ugroženost poplavnim talaso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/>
              <w:t>Analiza uticaja i mera u slučaju rušenja brane Svračkov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Definisati odgovornost za finansiranje ovih aktivnosti od strane investitora ili nosioca investicij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/>
              <w:t>Pratećom dokumentacijom je definisana obaveza izgradnje novih saobraćajnica obodom zone poplave od Arilja do brane Svračkov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/>
              <w:t>Analiza uticaja i mera u slučaju rušenja brane Svračkov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Definisati odgovornost za finansiranje ovih aktivnosti od strane investitora ili nosioca investicij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Kao mogući uticaj</w:t>
            </w:r>
            <w:r>
              <w:rPr/>
              <w:t xml:space="preserve"> u toku izgradnje brane «Svračkovo» evidentiran j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/>
              <w:t xml:space="preserve">povećan i otežan saobraćaj ...duž regionalne saobraćajnice Arilje-Visoka i pojačan transport u blizini crkve Sv. Ahilija i zaštićenog kompleksa..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a mera za smanjenje posledica otežanog saobraćaja (kao ni vremenski period u kome će se to dešavati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 pominje se da je, pored toga što prolazi pored crkve Sv. Ahilija, pojačan transport kroz sam centar grada Arilj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 (6.3.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Evidentirati postojanje otežanog saobraćaja kroz sam centar grada Arilja u vremenskom periodu od xy godin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Proceniti uticaj povećanog i otežanog saobraćaja duž regionalne saobraćajnice Arilje-Visoka i dati mere za ublažavanje posledica (poboljšanje, ispravljanje deonica i proširenje puta, radovi na saniranju postojećih klizišta i sl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Na osnovu procene ugroženosti od ovih uticaja dati rešenja i mere za sprečavanje tog problema (aktiviranje alternativnih pravaca, ili izgradnja obilaznice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Kao mogući uticaj</w:t>
            </w:r>
            <w:r>
              <w:rPr/>
              <w:t xml:space="preserve"> u toku izgradnje brane «Svračkovo» evidentiran j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/>
              <w:t>zagađenje vode i zemljiš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 pominje se da nizvodno od brane postoji grad Arilje koji je oslonjen na reku Rzav i privremeni vodozahvat Ševelj sa koga se zahvata voda za potrebe sistema «Rzav»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b/>
              </w:rPr>
              <w:t>Uticaj na ovo područje, naročito u letnjem periodu, kada se Rzav koristi za turističko-rekreativne svrhe i na zaštitu privr. vodozahvata NISU EVIDENTIRANI, a samim tim nema ni mera za suzbijanje istih. Pominje se zagađenje površinskih voda, ali ne i vodozahvata u Ševelju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 (6.3.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Evidentirati uticaje na grad Arilje nizvodno od brane Svračkovo (naročito na deo korita reke Rzav u letnjem periodu kada se koristi za turističko-rekreativne svrhe) i uticaje na privremeni zahvat u Ševelju, sa merama za njihovo sprečavanje i suzbijanj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Kao mogući uticaj</w:t>
            </w:r>
            <w:r>
              <w:rPr/>
              <w:t xml:space="preserve"> u toku izgradnje brane «Svračkovo» evidentiran j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/>
              <w:t>uticaj na ekosist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uto" w:line="240" w:before="60" w:after="60"/>
              <w:jc w:val="both"/>
              <w:rPr>
                <w:b/>
                <w:b/>
                <w:lang w:val="hr-HR"/>
              </w:rPr>
            </w:pPr>
            <w:r>
              <w:rPr>
                <w:b/>
              </w:rPr>
              <w:t>Ne pominje se da će nastati trajne promene na ekosistem nizvodno od brane Svračkovo, naročito zbog malih voda i povremene zamuljanosti usled izvođenja radov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 (6.3.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Evidentirati promene na ekosistem nizvodno od brane Svračkovo sa merama za njihovo suzbijanje i ublažavanje u toku izvođenja radova na brani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Kao mogući uticaj</w:t>
            </w:r>
            <w:r>
              <w:rPr/>
              <w:t xml:space="preserve"> u toku eksploatacije brane «Svračkovo» evidentirano j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/>
              <w:t>uticaj na zemljišt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e pominje se indirektni uticaj na zemljište nizvodno od brane Svračkovo u smislu zabrane gradnje, restrikcija i sl.  (</w:t>
            </w:r>
            <w:r>
              <w:rPr>
                <w:i/>
              </w:rPr>
              <w:t>ref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hr-HR"/>
              </w:rPr>
              <w:t>Analiza uticaja i mera zaštite u slučaju rušenja brane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akođe, nizvodno od brane (</w:t>
            </w:r>
            <w:r>
              <w:rPr>
                <w:i/>
              </w:rPr>
              <w:t>ref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hr-HR"/>
              </w:rPr>
              <w:t>Analiza uticaja i mera zaštite u slučaju rušenja brane</w:t>
            </w:r>
            <w:r>
              <w:rPr>
                <w:lang w:val="hr-HR"/>
              </w:rPr>
              <w:t xml:space="preserve">) </w:t>
            </w:r>
            <w:r>
              <w:rPr>
                <w:b/>
                <w:lang w:val="hr-HR"/>
              </w:rPr>
              <w:t>radi sprovođenja zaštitnih mera usled porasta vodotokova i formiranja poplavnih talasa, potrebno je radi zaštite izvršiti izgradnju potpornih i obložnih zidova, nasipa, kanala, odvodnih jarkova... Pitanje je «</w:t>
            </w:r>
            <w:r>
              <w:rPr>
                <w:b/>
              </w:rPr>
              <w:t xml:space="preserve">Gde?” (gradsko, urbano područje...) i “O čijem trošku?” “Sa kakvim dugoročnim posledicama?”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Ovi uticaji indirektno smanjuju razvojni potencijaln ugrbanog gradskog područja Arilja, a ne pominju se u Studiji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 (6.4.3.) i referentno na Analizu uticaja i mera zaštite u slučaju rušenja bran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Evidentirati indirektne uticaje na Arilje u pogledu restrikcija i zabrana gradnje, obaveza izgradnje zaštitnih građevina, naknadnih studija, planova i procena, naročito u području Generalnog plana Arilj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nalizirati detaljno iste i dati načine ublažavanja i kompenzovanja ovih posledic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oraju se definitivno znati lokacije, rokovi i obaveze investitora u suzbijanju ovih uticaj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Kao mogući uticaj</w:t>
            </w:r>
            <w:r>
              <w:rPr/>
              <w:t xml:space="preserve"> u toku eksploatacije brane «Svračkovo» evidentiran j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/>
              <w:t>uticaj na stanovništvo i socio-ekonomske prilik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Ne pominje se uticaj u delu nizvono od brane Svračkovo na priobalje Rzava, naročito u letnjem periodu, kada se ovo područje koristi za turističko-rekreativne svrhe. Mali protok vode 0,86 m3/s sa temperaturom vode koja će, najverovatnije, biti nepodesna za kupanje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akođe, ovaj mali protok vode može trajno uticati i na pogoršanu sanitarnu situaciju naročito kroz gradsko područje (prijem sanitarnih voda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 (6.4.8.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Evidentirati ovaj uticaj i dati mere za suzbijanje ovog uticaja i kompezovanje isto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 xml:space="preserve">Vodotok bi trebalo urediti za ovaj nizak nivo vode u celom toku do uliva u Moravicu,  tišacima, brzacima i sa plažama na za to pogodnim (tradicionalnim) lokacijam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Eventualno, usled onemogućavanja korišenja ovog toka za kupanje, usled malih i kolebljivih količina vode u proticaju (korišćenje brane za energetiku i za ispiranje temeljnog ispusta) utvrditi obavezu izgradnje bazena. kao trajne kompenzacije, ali opet uz uređenje toka do sastava sa Moravicom, zbog trajno niskih vod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/>
            </w:pPr>
            <w:r>
              <w:rPr>
                <w:lang w:val="hr-HR"/>
              </w:rPr>
              <w:t>Kao mogući uticaj</w:t>
            </w:r>
            <w:r>
              <w:rPr/>
              <w:t xml:space="preserve"> u toku akcidenta na brani «Svračkovo» ne pominje se indirektan uticaj akcidenta na zabranu gradnje, razvoja, ograničenja i razmeštanje planiranja industrije i dr. objekata u zoni ograničenja na području Generalnog plana Arilj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Studija o proceni uticaja projekta brane i akumulacije «Arilje» na profilu Svračkovo na životnu sredinu (6.5.) i referentno na Analizu uticaja i mera zaštite u slučaju rušenja bran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Evidentirati ovaj «skriveni» uticaj, detaljno ga analizirati i dati moguća rešenja i kompenzacije za suzbijanje istog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ratećom dokumentacijom su definisane zone zabrane i zone ograničenja izgradnje na području ugroženom poplavnim talasom. U okviru zona ograničenje gradnje nalazi se industrijska zona Arilja u kojoj neće biti dozvoljena gradnja industrijskih objekata, a koja je komunalno opremljena za ove namen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Analizu uticaja i mera zaštite u slučaju rušenja bran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redvideti obavezu JP Rzav u pogledu komunalnog opremanja novog prostora za potrebe industrijske zone, kao i komepnzacije za eventualno izmeštanje postojećih objekata (ili eventualnu promenu delatnosti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ratećom dokumentacijom su definisane zone zabrane i zone ograničenja izgradnje na području ugroženom poplavnim talasom. Najveći deo definisanih zona se nalazi u gradskom području, što nije prihvatljivo sa aspekta širenja grad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Analizu uticaja i mera zaštite u slučaju rušenja bran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Ukinuti postojeća ograničenja na gradskom području i predvideti mere u smislu uređenja i regulacije korita, kako bi bila dozvoljena izgradnja na području grada (zone restrikcije)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Mere za sprovođenje – pošto ovi prethodni uticaji nisu ni gnostifikovani, nisu date ni mere za njihovo suzbijanje – sprovođenj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Nakon evidentiranja ovih indirektnih uticaja, dati mere za suzbijanje – komepnzovanje istih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U Studiji nisu realno predstavljeni rizici</w:t>
            </w:r>
            <w:r>
              <w:rPr>
                <w:lang w:val="sr-Latn-RS"/>
              </w:rPr>
              <w:t xml:space="preserve"> u slučaju rušenja brane na nizvodnom području (u skladu sa Evropskim direktivama)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Uraditi procenu rizika od poplave u skladu sa Direktivom EC 60/2007 o proceni i upravljanju rizicima od poplav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right" w:pos="8953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Studijom o proceni uticaja se predlaže detaljno istraživanje biljnog i životinjskog sveta kako bi se mogle sprovoditi mere zaštite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Studija o proceni uticaja projekta brane i akumulacije «Arilje» na profilu Svračkovo na životnu sredin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60" w:after="60"/>
              <w:jc w:val="both"/>
              <w:rPr/>
            </w:pPr>
            <w:r>
              <w:rPr/>
              <w:t>Smatramo da je to istraživanje trebalo biti urađeno i da sama Studija predloži mere zaštite (ili odrediti odgovornu inistituciju i oročiti vreme za istraživanje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right" w:pos="8953" w:leader="none"/>
        </w:tabs>
        <w:spacing w:lineRule="auto" w:line="240" w:before="60" w:after="6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orient="landscape" w:w="15840" w:h="12240"/>
      <w:pgMar w:left="851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C DzComm">
    <w:altName w:val="Century Gothic"/>
    <w:charset w:val="00"/>
    <w:family w:val="swiss"/>
    <w:pitch w:val="variable"/>
  </w:font>
  <w:font w:name="CHelvPlain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4"/>
        <w:i w:val="false"/>
        <w:b w:val="false"/>
        <w:szCs w:val="14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spacing w:lineRule="auto" w:line="288" w:before="120" w:after="0"/>
      <w:ind w:left="720" w:hanging="0"/>
      <w:jc w:val="both"/>
      <w:outlineLvl w:val="0"/>
    </w:pPr>
    <w:rPr>
      <w:rFonts w:ascii="TimesC DzComm;Century Gothic" w:hAnsi="TimesC DzComm;Century Gothic" w:cs="TimesC DzComm;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C DzComm;Century Gothic" w:hAnsi="TimesC DzComm;Century Gothic" w:cs="TimesC DzComm;Century Gothic"/>
      <w:b/>
      <w:bCs/>
      <w:i/>
      <w:i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8953" w:leader="none"/>
      </w:tabs>
      <w:spacing w:lineRule="auto" w:line="240" w:before="180" w:after="180"/>
      <w:jc w:val="both"/>
      <w:outlineLvl w:val="2"/>
    </w:pPr>
    <w:rPr>
      <w:rFonts w:ascii="CHelvPlain" w:hAnsi="CHelvPlain" w:cs="CHelvPlain"/>
      <w:b/>
      <w:bCs/>
      <w:spacing w:val="-3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cs="Arial"/>
      <w:b/>
      <w:bCs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b/>
      <w:bCs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0"/>
      <w:jc w:val="right"/>
      <w:outlineLvl w:val="5"/>
    </w:pPr>
    <w:rPr>
      <w:rFonts w:ascii="TimesC DzComm;Century Gothic" w:hAnsi="TimesC DzComm;Century Gothic" w:cs="TimesC DzComm;Century Gothic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C DzComm;Century Gothic" w:hAnsi="TimesC DzComm;Century Gothic" w:cs="TimesC DzComm;Century Gothic"/>
      <w:b/>
      <w:bCs/>
      <w:spacing w:val="-4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C DzComm;Century Gothic" w:hAnsi="TimesC DzComm;Century Gothic" w:cs="TimesC DzComm;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240" w:before="240" w:after="0"/>
      <w:jc w:val="center"/>
      <w:outlineLvl w:val="8"/>
    </w:pPr>
    <w:rPr>
      <w:rFonts w:ascii="TimesC DzComm;Century Gothic" w:hAnsi="TimesC DzComm;Century Gothic" w:cs="TimesC DzComm;Century Gothic"/>
      <w:color w:val="FF0000"/>
      <w:sz w:val="28"/>
      <w:szCs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C DzComm;Century Gothic" w:hAnsi="TimesC DzComm;Century Gothic" w:cs="TimesC DzComm;Century Gothic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" w:hAnsi="Times" w:cs="Times"/>
      <w:b w:val="false"/>
      <w:bCs w:val="false"/>
      <w:i w:val="false"/>
      <w:iCs w:val="false"/>
      <w:color w:val="000000"/>
      <w:sz w:val="14"/>
      <w:szCs w:val="1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" w:hAnsi="Times" w:cs="Times"/>
      <w:b w:val="false"/>
      <w:bCs w:val="false"/>
      <w:i w:val="false"/>
      <w:iCs w:val="false"/>
      <w:color w:val="000000"/>
      <w:sz w:val="14"/>
      <w:szCs w:val="1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" w:hAnsi="Times" w:cs="Times"/>
      <w:b w:val="false"/>
      <w:bCs w:val="false"/>
      <w:i w:val="false"/>
      <w:iCs w:val="false"/>
      <w:color w:val="000000"/>
      <w:sz w:val="14"/>
      <w:szCs w:val="1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" w:hAnsi="Times" w:cs="Times"/>
      <w:b w:val="false"/>
      <w:bCs w:val="false"/>
      <w:i w:val="false"/>
      <w:iCs w:val="false"/>
      <w:color w:val="000000"/>
      <w:sz w:val="14"/>
      <w:szCs w:val="1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" w:hAnsi="Times" w:cs="Times"/>
      <w:b w:val="false"/>
      <w:bCs w:val="false"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" w:hAnsi="Times" w:cs="Times"/>
      <w:b w:val="false"/>
      <w:bCs w:val="false"/>
      <w:i w:val="false"/>
      <w:iCs w:val="false"/>
      <w:color w:val="000000"/>
      <w:sz w:val="14"/>
      <w:szCs w:val="1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" w:hAnsi="Times" w:cs="Times"/>
      <w:b w:val="false"/>
      <w:bCs w:val="false"/>
      <w:i w:val="false"/>
      <w:iCs w:val="false"/>
      <w:color w:val="000000"/>
      <w:sz w:val="14"/>
      <w:szCs w:val="1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  <w:b w:val="false"/>
      <w:bCs w:val="false"/>
      <w:i w:val="false"/>
      <w:iCs w:val="false"/>
      <w:color w:val="000000"/>
      <w:sz w:val="14"/>
      <w:szCs w:val="1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cs="Times"/>
      <w:b w:val="false"/>
      <w:bCs w:val="false"/>
      <w:i w:val="false"/>
      <w:iCs w:val="false"/>
      <w:color w:val="000000"/>
      <w:sz w:val="14"/>
      <w:szCs w:val="1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C DzComm;Century Gothic" w:hAnsi="TimesC DzComm;Century Gothic" w:cs="TimesC DzComm;Century Gothic"/>
      <w:b/>
      <w:bCs/>
      <w:i w:val="false"/>
      <w:iCs w:val="false"/>
      <w:sz w:val="22"/>
      <w:szCs w:val="22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TimesC DzComm;Century Gothic" w:hAnsi="TimesC DzComm;Century Gothic" w:cs="TimesC DzComm;Century Gothic"/>
      <w:b/>
      <w:bCs/>
      <w:sz w:val="24"/>
      <w:szCs w:val="24"/>
    </w:rPr>
  </w:style>
  <w:style w:type="character" w:styleId="CharChar16">
    <w:name w:val=" Char Char16"/>
    <w:basedOn w:val="DefaultParagraphFont"/>
    <w:qFormat/>
    <w:rPr>
      <w:rFonts w:ascii="TimesC DzComm;Century Gothic" w:hAnsi="TimesC DzComm;Century Gothic" w:cs="TimesC DzComm;Century Gothic"/>
      <w:b/>
      <w:bCs/>
      <w:i/>
      <w:iCs/>
      <w:sz w:val="20"/>
      <w:szCs w:val="20"/>
      <w:lang w:val="hr-HR"/>
    </w:rPr>
  </w:style>
  <w:style w:type="character" w:styleId="CharChar15">
    <w:name w:val=" Char Char15"/>
    <w:basedOn w:val="DefaultParagraphFont"/>
    <w:qFormat/>
    <w:rPr>
      <w:rFonts w:ascii="CHelvPlain" w:hAnsi="CHelvPlain" w:cs="CHelvPlain"/>
      <w:b/>
      <w:bCs/>
      <w:spacing w:val="-3"/>
      <w:sz w:val="24"/>
      <w:szCs w:val="24"/>
      <w:lang w:val="hr-HR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0"/>
      <w:szCs w:val="20"/>
      <w:lang w:val="sl-SI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 w:val="20"/>
      <w:szCs w:val="20"/>
      <w:lang w:val="sl-SI"/>
    </w:rPr>
  </w:style>
  <w:style w:type="character" w:styleId="CharChar12">
    <w:name w:val=" Char Char12"/>
    <w:basedOn w:val="DefaultParagraphFont"/>
    <w:qFormat/>
    <w:rPr>
      <w:rFonts w:ascii="TimesC DzComm;Century Gothic" w:hAnsi="TimesC DzComm;Century Gothic" w:cs="TimesC DzComm;Century Gothic"/>
      <w:b/>
      <w:bCs/>
      <w:sz w:val="24"/>
      <w:szCs w:val="24"/>
      <w:lang w:val="sl-SI"/>
    </w:rPr>
  </w:style>
  <w:style w:type="character" w:styleId="CharChar11">
    <w:name w:val=" Char Char11"/>
    <w:basedOn w:val="DefaultParagraphFont"/>
    <w:qFormat/>
    <w:rPr>
      <w:rFonts w:ascii="TimesC DzComm;Century Gothic" w:hAnsi="TimesC DzComm;Century Gothic" w:cs="TimesC DzComm;Century Gothic"/>
      <w:b/>
      <w:bCs/>
      <w:spacing w:val="-4"/>
      <w:sz w:val="23"/>
      <w:szCs w:val="23"/>
      <w:lang w:val="sl-SI"/>
    </w:rPr>
  </w:style>
  <w:style w:type="character" w:styleId="CharChar10">
    <w:name w:val=" Char Char10"/>
    <w:basedOn w:val="DefaultParagraphFont"/>
    <w:qFormat/>
    <w:rPr>
      <w:rFonts w:ascii="TimesC DzComm;Century Gothic" w:hAnsi="TimesC DzComm;Century Gothic" w:cs="TimesC DzComm;Century Gothic"/>
      <w:b/>
      <w:bCs/>
      <w:sz w:val="20"/>
      <w:szCs w:val="20"/>
    </w:rPr>
  </w:style>
  <w:style w:type="character" w:styleId="CharChar9">
    <w:name w:val=" Char Char9"/>
    <w:basedOn w:val="DefaultParagraphFont"/>
    <w:qFormat/>
    <w:rPr>
      <w:rFonts w:ascii="TimesC DzComm;Century Gothic" w:hAnsi="TimesC DzComm;Century Gothic" w:cs="TimesC DzComm;Century Gothic"/>
      <w:color w:val="FF0000"/>
      <w:sz w:val="24"/>
      <w:szCs w:val="24"/>
      <w:lang w:val="sl-SI"/>
    </w:rPr>
  </w:style>
  <w:style w:type="character" w:styleId="CharChar8">
    <w:name w:val=" Char Char8"/>
    <w:basedOn w:val="DefaultParagraphFont"/>
    <w:qFormat/>
    <w:rPr>
      <w:rFonts w:ascii="Times" w:hAnsi="Times" w:cs="Times"/>
      <w:sz w:val="24"/>
      <w:szCs w:val="24"/>
      <w:lang w:val="sl-SI"/>
    </w:rPr>
  </w:style>
  <w:style w:type="character" w:styleId="CharChar7">
    <w:name w:val=" Char Char7"/>
    <w:basedOn w:val="DefaultParagraphFont"/>
    <w:qFormat/>
    <w:rPr>
      <w:rFonts w:cs="Times New Roman"/>
    </w:rPr>
  </w:style>
  <w:style w:type="character" w:styleId="CharChar6">
    <w:name w:val=" Char Char6"/>
    <w:basedOn w:val="DefaultParagraphFont"/>
    <w:qFormat/>
    <w:rPr>
      <w:rFonts w:ascii="TimesC DzComm;Century Gothic" w:hAnsi="TimesC DzComm;Century Gothic" w:cs="TimesC DzComm;Century Goth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CharChar5">
    <w:name w:val=" Char Char5"/>
    <w:basedOn w:val="DefaultParagraphFont"/>
    <w:qFormat/>
    <w:rPr>
      <w:rFonts w:ascii="TimesC DzComm;Century Gothic" w:hAnsi="TimesC DzComm;Century Gothic" w:cs="TimesC DzComm;Century Gothic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rFonts w:ascii="Times" w:hAnsi="Times" w:cs="Times"/>
      <w:sz w:val="24"/>
      <w:szCs w:val="24"/>
      <w:lang w:val="sl-SI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sl-SI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n-GB" w:eastAsia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20"/>
      <w:szCs w:val="20"/>
      <w:shd w:fill="000080" w:val="clear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YU C Times" w:hAnsi="YU C Times" w:cs="YU C Times"/>
      <w:b/>
      <w:bCs/>
      <w:sz w:val="24"/>
      <w:szCs w:val="24"/>
      <w:lang w:val="sl-S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spacing w:lineRule="auto" w:line="288" w:before="60" w:after="0"/>
      <w:ind w:firstLine="360"/>
      <w:jc w:val="both"/>
    </w:pPr>
    <w:rPr>
      <w:rFonts w:ascii="Times" w:hAnsi="Times" w:cs="Times"/>
      <w:lang w:val="sl-S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C DzComm;Century Gothic" w:hAnsi="TimesC DzComm;Century Gothic" w:cs="TimesC DzComm;Century Gothic"/>
      <w:sz w:val="28"/>
      <w:szCs w:val="28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YU C Times" w:hAnsi="YU C Times" w:cs="YU C Times"/>
      <w:b/>
      <w:bCs/>
      <w:sz w:val="24"/>
      <w:szCs w:val="24"/>
      <w:lang w:val="sl-SI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C DzComm;Century Gothic" w:hAnsi="TimesC DzComm;Century Gothic" w:cs="TimesC DzComm;Century Goth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l-SI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990" w:leader="none"/>
      </w:tabs>
      <w:overflowPunct w:val="false"/>
      <w:autoSpaceDE w:val="false"/>
      <w:spacing w:lineRule="auto" w:line="240" w:before="0" w:after="0"/>
      <w:ind w:left="1350" w:hanging="540"/>
      <w:jc w:val="both"/>
      <w:textAlignment w:val="baseline"/>
    </w:pPr>
    <w:rPr>
      <w:rFonts w:ascii="Times" w:hAnsi="Times" w:cs="Times"/>
      <w:lang w:val="sl-SI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lineRule="auto" w:line="240" w:before="0" w:after="120"/>
      <w:ind w:left="720" w:hanging="0"/>
      <w:textAlignment w:val="baseline"/>
    </w:pPr>
    <w:rPr>
      <w:rFonts w:ascii="YU C Times" w:hAnsi="YU C Times" w:cs="YU C Times"/>
      <w:b/>
      <w:bCs/>
      <w:sz w:val="24"/>
      <w:szCs w:val="24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spacing w:lineRule="auto" w:line="288" w:before="60" w:after="0"/>
      <w:ind w:left="900" w:hanging="360"/>
      <w:jc w:val="both"/>
    </w:pPr>
    <w:rPr>
      <w:rFonts w:ascii="Times" w:hAnsi="Times" w:cs="Times"/>
      <w:lang w:val="sl-S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TA">
    <w:name w:val="TA"/>
    <w:qFormat/>
    <w:pPr>
      <w:widowControl/>
      <w:bidi w:val="0"/>
      <w:jc w:val="both"/>
    </w:pPr>
    <w:rPr>
      <w:rFonts w:ascii="TimesC DzComm;Century Gothic" w:hAnsi="TimesC DzComm;Century Gothic" w:eastAsia="Times New Roman" w:cs="TimesC DzComm;Century Gothic"/>
      <w:color w:val="auto"/>
      <w:sz w:val="18"/>
      <w:szCs w:val="18"/>
      <w:lang w:val="en-AU" w:bidi="ar-SA" w:eastAsia="zh-CN"/>
    </w:rPr>
  </w:style>
  <w:style w:type="paragraph" w:styleId="Crticevel">
    <w:name w:val="crtice-vel"/>
    <w:basedOn w:val="Normal"/>
    <w:qFormat/>
    <w:pPr>
      <w:tabs>
        <w:tab w:val="clear" w:pos="720"/>
        <w:tab w:val="left" w:pos="360" w:leader="none"/>
      </w:tabs>
      <w:spacing w:lineRule="auto" w:line="264" w:before="0" w:after="60"/>
      <w:jc w:val="both"/>
    </w:pPr>
    <w:rPr>
      <w:rFonts w:ascii="TimesC DzComm;Century Gothic" w:hAnsi="TimesC DzComm;Century Gothic" w:cs="TimesC DzComm;Century Gothic"/>
      <w:lang w:val="hr-HR"/>
    </w:rPr>
  </w:style>
  <w:style w:type="paragraph" w:styleId="Normpar">
    <w:name w:val="Norm-par"/>
    <w:basedOn w:val="Normal"/>
    <w:qFormat/>
    <w:pPr>
      <w:spacing w:lineRule="auto" w:line="264" w:before="0" w:after="60"/>
      <w:jc w:val="both"/>
    </w:pPr>
    <w:rPr>
      <w:rFonts w:ascii="TimesC DzComm;Century Gothic" w:hAnsi="TimesC DzComm;Century Gothic" w:cs="TimesC DzComm;Century Gothic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00:00Z</dcterms:created>
  <dc:creator>Petrovici</dc:creator>
  <dc:description/>
  <cp:keywords/>
  <dc:language>en-US</dc:language>
  <cp:lastModifiedBy>Horizonti</cp:lastModifiedBy>
  <cp:lastPrinted>2010-07-21T14:31:00Z</cp:lastPrinted>
  <dcterms:modified xsi:type="dcterms:W3CDTF">2010-05-24T16:00:00Z</dcterms:modified>
  <cp:revision>2</cp:revision>
  <dc:subject/>
  <dc:title>Primedbe na Studiju o proceni uticaja brane i akumulacije Arilje, profil Svračkovo na životnu sredinu</dc:title>
</cp:coreProperties>
</file>