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г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споделу средстава за финансирање програма и пројека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ркава и верских заједн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ЈА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хватању обавезе потписника/корисника средстава и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џета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Ариљ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одговорно лице подносиоца пријаве за реализацију пројекта под кривичном и материјалном одговорношћу, изјављуј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у сви подаци, који су наведени у Пријави на овом конкурсу истинити и тач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ће додељена средства бити наменски утрош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не постоје неиспуњене уговорне обавезе прем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и Ариљ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ће се ненаменски утрошена средства вратити на рачун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Ариље</w:t>
      </w:r>
      <w:r>
        <w:rPr>
          <w:rFonts w:cs="Times New Roman" w:ascii="Times New Roman" w:hAnsi="Times New Roman"/>
          <w:sz w:val="24"/>
          <w:szCs w:val="24"/>
        </w:rPr>
        <w:t xml:space="preserve"> са  припадајућом камат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пштине Ариље</w:t>
      </w:r>
      <w:r>
        <w:rPr>
          <w:rFonts w:cs="Times New Roman" w:ascii="Times New Roman" w:hAnsi="Times New Roman"/>
          <w:sz w:val="24"/>
          <w:szCs w:val="24"/>
        </w:rPr>
        <w:t xml:space="preserve"> – Одељење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у и </w:t>
      </w:r>
      <w:r>
        <w:rPr>
          <w:rFonts w:cs="Times New Roman" w:ascii="Times New Roman" w:hAnsi="Times New Roman"/>
          <w:sz w:val="24"/>
          <w:szCs w:val="24"/>
        </w:rPr>
        <w:t>финансије има право да у било које  време контролише дате податке, утрошак средстава за реализацију програма и пројекта и начин  коришћења додељених средста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ћ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ј управи општине Ариље</w:t>
      </w:r>
      <w:r>
        <w:rPr>
          <w:rFonts w:cs="Times New Roman" w:ascii="Times New Roman" w:hAnsi="Times New Roman"/>
          <w:sz w:val="24"/>
          <w:szCs w:val="24"/>
        </w:rPr>
        <w:t xml:space="preserve"> у року од 15 дана од дана завршетка реализације програма, а најкасније до краја текуће године, бити достављен извештај о реализацији пројекта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___________________________</w:t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тпис овлашћеног лица)</w:t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5:00Z</dcterms:created>
  <dc:creator>Suzana Cvetic</dc:creator>
  <dc:description/>
  <dc:language>en-US</dc:language>
  <cp:lastModifiedBy>Suzana Cvetic</cp:lastModifiedBy>
  <dcterms:modified xsi:type="dcterms:W3CDTF">2025-04-28T06:25:00Z</dcterms:modified>
  <cp:revision>2</cp:revision>
  <dc:subject/>
  <dc:title/>
</cp:coreProperties>
</file>