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21336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ab/>
        <w:tab/>
        <w:tab/>
      </w:r>
      <w:r>
        <w:rPr>
          <w:rFonts w:cs="Arial" w:ascii="Arial" w:hAnsi="Arial"/>
          <w:b/>
          <w:shadow/>
          <w:lang w:val="sr-Latn-RS"/>
        </w:rPr>
        <w:t xml:space="preserve">  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ЗА ОСОБЕ СА ИНВАЛИДИТЕТОМ У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5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.годин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општине Ариљ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5318"/>
      </w:tblGrid>
      <w:tr>
        <w:trPr>
          <w:trHeight w:val="567" w:hRule="atLeast"/>
        </w:trPr>
        <w:tc>
          <w:tcPr>
            <w:tcW w:w="10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623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395936158"/>
            <w:bookmarkStart w:id="1" w:name="__Fieldmark__0_339593615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395936158"/>
            <w:bookmarkStart w:id="3" w:name="__Fieldmark__1_339593615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 делатн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395936158"/>
            <w:bookmarkStart w:id="5" w:name="__Fieldmark__2_339593615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395936158"/>
            <w:bookmarkStart w:id="7" w:name="__Fieldmark__3_339593615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74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1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284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395936158"/>
            <w:bookmarkStart w:id="9" w:name="__Fieldmark__4_339593615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395936158"/>
            <w:bookmarkStart w:id="11" w:name="__Fieldmark__5_339593615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395936158"/>
            <w:bookmarkStart w:id="13" w:name="__Fieldmark__6_339593615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395936158"/>
            <w:bookmarkStart w:id="15" w:name="__Fieldmark__7_3395936158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395936158"/>
            <w:bookmarkStart w:id="17" w:name="__Fieldmark__8_3395936158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395936158"/>
            <w:bookmarkStart w:id="19" w:name="__Fieldmark__9_3395936158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6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lang w:val="ru-RU"/>
      </w:rPr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8:00Z</dcterms:created>
  <dc:creator>k01391</dc:creator>
  <dc:description/>
  <cp:keywords/>
  <dc:language>en-US</dc:language>
  <cp:lastModifiedBy>Zorica Milošević</cp:lastModifiedBy>
  <cp:lastPrinted>2021-03-30T10:02:00Z</cp:lastPrinted>
  <dcterms:modified xsi:type="dcterms:W3CDTF">2025-05-30T09:42:00Z</dcterms:modified>
  <cp:revision>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f15129be-7d2a-4ef8-81bd-7f5130e7d65f</vt:lpwstr>
  </property>
</Properties>
</file>