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lang w:val="sr-Latn-RS" w:eastAsia="en-US"/>
        </w:rPr>
        <w:drawing>
          <wp:inline distT="0" distB="0" distL="0" distR="0">
            <wp:extent cx="904875" cy="7962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РЕПУБЛИКА СРБИЈА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</w:t>
      </w:r>
      <w:r>
        <w:rPr>
          <w:b/>
          <w:shadow/>
          <w:lang w:val="ru-RU"/>
        </w:rPr>
        <w:t>НАЦИОНАЛНА СЛУЖБА ЗА ЗАПОШЉАВАЊЕ И ОПШТ</w:t>
      </w:r>
      <w:r>
        <w:rPr>
          <w:b/>
          <w:shadow/>
          <w:lang w:val="sr-RS"/>
        </w:rPr>
        <w:t>И</w:t>
      </w:r>
      <w:r>
        <w:rPr>
          <w:b/>
          <w:shadow/>
          <w:lang w:val="ru-RU"/>
        </w:rPr>
        <w:t xml:space="preserve">НА </w:t>
      </w:r>
      <w:r>
        <w:rPr>
          <w:b/>
          <w:shadow/>
          <w:lang w:val="sr-RS"/>
        </w:rPr>
        <w:t>АРИЉЕ</w:t>
      </w:r>
      <w:r>
        <w:rPr>
          <w:b/>
          <w:shadow/>
          <w:lang w:val="ru-RU"/>
        </w:rPr>
        <w:t xml:space="preserve">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ЖИ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УЖИЦ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96034562"/>
            <w:bookmarkStart w:id="1" w:name="__Fieldmark__0_9603456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96034562"/>
            <w:bookmarkStart w:id="3" w:name="__Fieldmark__1_9603456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96034562"/>
            <w:bookmarkStart w:id="5" w:name="__Fieldmark__2_9603456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96034562"/>
            <w:bookmarkStart w:id="7" w:name="__Fieldmark__3_9603456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96034562"/>
            <w:bookmarkStart w:id="9" w:name="__Fieldmark__4_9603456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96034562"/>
            <w:bookmarkStart w:id="11" w:name="__Fieldmark__5_9603456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96034562"/>
            <w:bookmarkStart w:id="13" w:name="__Fieldmark__6_9603456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96034562"/>
            <w:bookmarkStart w:id="15" w:name="__Fieldmark__7_9603456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96034562"/>
            <w:bookmarkStart w:id="17" w:name="__Fieldmark__8_9603456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96034562"/>
            <w:bookmarkStart w:id="19" w:name="__Fieldmark__9_9603456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96034562"/>
            <w:bookmarkStart w:id="21" w:name="__Fieldmark__10_9603456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96034562"/>
            <w:bookmarkStart w:id="23" w:name="__Fieldmark__11_9603456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96034562"/>
            <w:bookmarkStart w:id="25" w:name="__Fieldmark__12_9603456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96034562"/>
            <w:bookmarkStart w:id="27" w:name="__Fieldmark__13_9603456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96034562"/>
            <w:bookmarkStart w:id="31" w:name="__Fieldmark__14_9603456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96034562"/>
            <w:bookmarkStart w:id="33" w:name="__Fieldmark__15_9603456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96034562"/>
            <w:bookmarkStart w:id="35" w:name="__Fieldmark__16_9603456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96034562"/>
            <w:bookmarkStart w:id="37" w:name="__Fieldmark__17_9603456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96034562"/>
            <w:bookmarkStart w:id="39" w:name="__Fieldmark__18_9603456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96034562"/>
            <w:bookmarkStart w:id="41" w:name="__Fieldmark__19_9603456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96034562"/>
            <w:bookmarkStart w:id="43" w:name="__Fieldmark__20_9603456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96034562"/>
            <w:bookmarkStart w:id="45" w:name="__Fieldmark__21_9603456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96034562"/>
            <w:bookmarkStart w:id="47" w:name="__Fieldmark__22_9603456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96034562"/>
            <w:bookmarkStart w:id="49" w:name="__Fieldmark__23_9603456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96034562"/>
            <w:bookmarkStart w:id="51" w:name="__Fieldmark__24_9603456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96034562"/>
            <w:bookmarkStart w:id="53" w:name="__Fieldmark__25_9603456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96034562"/>
            <w:bookmarkStart w:id="55" w:name="__Fieldmark__26_9603456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96034562"/>
            <w:bookmarkStart w:id="57" w:name="__Fieldmark__27_9603456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96034562"/>
            <w:bookmarkStart w:id="59" w:name="__Fieldmark__28_9603456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96034562"/>
            <w:bookmarkStart w:id="61" w:name="__Fieldmark__29_9603456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96034562"/>
            <w:bookmarkStart w:id="63" w:name="__Fieldmark__30_9603456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96034562"/>
            <w:bookmarkStart w:id="65" w:name="__Fieldmark__31_9603456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96034562"/>
            <w:bookmarkStart w:id="67" w:name="__Fieldmark__32_9603456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96034562"/>
            <w:bookmarkStart w:id="69" w:name="__Fieldmark__33_9603456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96034562"/>
            <w:bookmarkStart w:id="71" w:name="__Fieldmark__34_9603456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96034562"/>
            <w:bookmarkStart w:id="73" w:name="__Fieldmark__35_9603456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96034562"/>
            <w:bookmarkStart w:id="75" w:name="__Fieldmark__36_9603456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96034562"/>
            <w:bookmarkStart w:id="77" w:name="__Fieldmark__37_9603456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96034562"/>
            <w:bookmarkStart w:id="79" w:name="__Fieldmark__38_9603456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96034562"/>
            <w:bookmarkStart w:id="81" w:name="__Fieldmark__39_9603456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– РС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ланом подносио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незапосленима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9:00Z</dcterms:created>
  <dc:creator>k01391</dc:creator>
  <dc:description/>
  <cp:keywords/>
  <dc:language>en-US</dc:language>
  <cp:lastModifiedBy>Zorica Milošević</cp:lastModifiedBy>
  <cp:lastPrinted>2025-04-28T07:40:00Z</cp:lastPrinted>
  <dcterms:modified xsi:type="dcterms:W3CDTF">2025-05-30T09:28:00Z</dcterms:modified>
  <cp:revision>19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