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6 став 1 тачка 2 Закона о јавној својин, члана 20 став 1 тачка 13 Закона о локалној самоуправи, на основу члана 6 став 1 и 2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, на основу члана 6 и 7 Одлуке о условима прибављања и отуђења непокретности у јавној својиини, отуђења покретних ствари у јавној својини, давања у закуп ствари у јавној својини и поступцима јавног надметања, прикупљања писмених понуда и непосредне погодбе, члана 59. став 1 тачка 4 Статута општине Ариљ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пштинско веће општине Ариље, на 28 седници одржаној дана 12.06.2025. године, доно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 Е Ш Е Њ Е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риступању јавном надметању ради давања пословног простора у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ој својини — својини општине Ариље у закуп на одређено вре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едмет закупа је пословни простор – пословна јединица 1 у улици Војводе Миишића број 38, спрат, који се састоји од две засебне просторије, површине 53,7 м2, у својини општине Ариљ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едмет закупа је пословни простор – пословна јединица 2 у улици Војводе Миишића број 38, спрат, који се састоји од две засебне просторије, површине 25,оо м2, у својини општине Ариљ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едмет закупа је пословни простор – пословна јединица 3 у улици Војводе Миишића број 38, спрат, који се састоји од једне засебне просторије, површине 17,80 м2, у својини општине Ариљ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ловни простор се даје у  закуп на одређено време од 3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Почетна цена закупа износи 3,5 евра по 1м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к давањ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словног простора у својини општине Ариље у закуп на одређено време сходно члан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6 став 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 члана 6 став 2 Одлуке о условима прибављања и отуђења непокретности у јавној својиини, отуђења покретних ствари у јавној својини, давања у закуп ствари у јавној својини и поступцима јавног надметања, прикупљања писмених понуда и непосредне погодб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проводи Комисија коју образује Општинско већ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 xml:space="preserve">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менује се Комисија у саставу: председник Комисије Бранко Михајловић, чланови Комисије Данка Топаловић и Борис Сатари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кон доношења овог Решења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снову члана 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луке о условима прибављања и отуђења непокретности у јавној својиини, отуђења покретних ствари у јавној својини, давања у закуп ствари у јавној својини и поступцима јавног надметања, прикупљања писмених понуда и непосредне погод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објављује оглас о спровођењу поступка јавним надметањем 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и обавезно садржи податке наведене у члану 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луке о условима прибављања и отуђења непокретности у јавној својиини, отуђења покретних ствари у јавној својини, давања у закуп ствари у јавној својини и поступцима јавног надметања (Службени гласник општине Ариље 7/201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Решење о давању у закуп непокретности у јавној својини општине Ариље на образложен предлог комисије доноси Општинско већ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агласно члану 9 став 3 Одлуке о условима прибављања и отуђења непокретности у јавној својиини, отуђења покретних ствари у јавној својини, давања у закуп ствари у јавној својини и поступцима јавног надметања (Службени гласник општине Ариље 7/201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Ариљ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о већ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361-1</w:t>
      </w:r>
      <w:r>
        <w:rPr>
          <w:rFonts w:cs="Times New Roman" w:ascii="Times New Roman" w:hAnsi="Times New Roman"/>
          <w:sz w:val="24"/>
          <w:szCs w:val="24"/>
          <w:lang w:val="sr-RS"/>
        </w:rPr>
        <w:t>/2025 од 12.06.2025. год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РИЉ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седник Општинског већ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раг Масла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6:00Z</dcterms:created>
  <dc:creator>Suzana Cvetic</dc:creator>
  <dc:description/>
  <dc:language>en-US</dc:language>
  <cp:lastModifiedBy/>
  <cp:lastPrinted>2025-06-04T13:06:00Z</cp:lastPrinted>
  <dcterms:modified xsi:type="dcterms:W3CDTF">2025-06-13T06:15:55Z</dcterms:modified>
  <cp:revision>197</cp:revision>
  <dc:subject/>
  <dc:title/>
</cp:coreProperties>
</file>