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lang w:val="sr-RS"/>
        </w:rPr>
        <w:t>Образац бр. 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 Ј А В 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д пуном кривичном и материјалном одговорношћу изјављујем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сам члан органа политичке стран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дређено ми је мировање у вршењу функције у органу политичке стран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валац изја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ме и прези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MБГ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ве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RS"/>
        </w:rPr>
        <w:t>Образац бр. 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авештење о обради личних података 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гласност за обраду личних подата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кладу са чланом 15. Закона о заштити података о личности („Службени гласник РС”, број 87/18), обавештавамо Вас о следећ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Лични подаци које Комисија за </w:t>
      </w:r>
      <w:r>
        <w:rPr>
          <w:rFonts w:cs="Arial" w:ascii="Arial" w:hAnsi="Arial"/>
          <w:lang w:val="sr-RS"/>
        </w:rPr>
        <w:t>именовање директора јаних предузећа општине Ариље</w:t>
      </w:r>
      <w:r>
        <w:rPr>
          <w:rFonts w:cs="Arial" w:ascii="Arial" w:hAnsi="Arial"/>
        </w:rPr>
        <w:t xml:space="preserve"> (у даљем тексту: Комисија), прикупља од кандидата у поступку спровођења конкурса су: име и презиме, датум и место рођења, адреса становања, контакт телефон, е-mail адресa, подаци о образовању, подаци о радном иску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рада, односно прикупљање, бележење и разврставање личних података кандидата врши се у сврху процеса селекције кандидата и евентуалног запошљавања и неће се користити у друге сврх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упљени лични подаци биће третирани као поверљиве информације. Приступ Вашим подацима имаће само овлашћена лица (чланови Комисије) који с обзиром на послове које обаљају у Комисији, треба да буду упознати са подацима и то само у обиму који је неопхо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мисија ће предузети све потребне и неопходне мере ради заштите наведених података. У случају недозвољене обраде личних података, кандидату припадају права у складу са Законом о заштити података о ли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ношењем пријаве на конкурс (са потребном документацијом) изјављујете да сте прочитали, разумели и прихватили ово Обавештење о обради личних података/ Сагласност за обраду личних података и да сте овим путем дали своју сагласност за обраду наведених података од стране Комисије у сврху процеса селекције кандидата и евентуалног запошљавањ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андидат има право да у сваком тренутку опозове пристанак за обраду личних података који су достављени Комисији  на овај нач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отпис кандида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разац бр.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познат/а сам са одредбом члана 10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водом подношења пријаве на конкурс за избор директора Јавног комуналног предузећа </w:t>
      </w:r>
      <w:r>
        <w:rPr>
          <w:rFonts w:cs="Arial" w:ascii="Arial" w:hAnsi="Arial"/>
          <w:sz w:val="22"/>
          <w:szCs w:val="22"/>
          <w:lang w:val="sr-RS"/>
        </w:rPr>
        <w:t>„Зелен“ Ариље</w:t>
      </w:r>
      <w:r>
        <w:rPr>
          <w:rFonts w:cs="Arial" w:ascii="Arial" w:hAnsi="Arial"/>
          <w:sz w:val="22"/>
          <w:szCs w:val="22"/>
        </w:rPr>
        <w:t xml:space="preserve"> дајем следећ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 З Ј А В 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Сагласaн/а сам да Комисија за и</w:t>
      </w:r>
      <w:r>
        <w:rPr>
          <w:rFonts w:cs="Arial" w:ascii="Arial" w:hAnsi="Arial"/>
          <w:sz w:val="22"/>
          <w:szCs w:val="22"/>
          <w:lang w:val="sr-RS"/>
        </w:rPr>
        <w:t>меновање</w:t>
      </w:r>
      <w:r>
        <w:rPr>
          <w:rFonts w:cs="Arial" w:ascii="Arial" w:hAnsi="Arial"/>
          <w:sz w:val="22"/>
          <w:szCs w:val="22"/>
        </w:rPr>
        <w:t xml:space="preserve"> директора јавних предузећа</w:t>
      </w:r>
      <w:r>
        <w:rPr>
          <w:rFonts w:cs="Arial" w:ascii="Arial" w:hAnsi="Arial"/>
          <w:sz w:val="22"/>
          <w:szCs w:val="22"/>
          <w:lang w:val="sr-RS"/>
        </w:rPr>
        <w:t xml:space="preserve"> општине Ариље</w:t>
      </w:r>
      <w:r>
        <w:rPr>
          <w:rFonts w:cs="Arial" w:ascii="Arial" w:hAnsi="Arial"/>
          <w:sz w:val="22"/>
          <w:szCs w:val="22"/>
        </w:rPr>
        <w:t xml:space="preserve"> може </w:t>
      </w:r>
      <w:r>
        <w:rPr>
          <w:rFonts w:cs="Arial" w:ascii="Arial" w:hAnsi="Arial"/>
          <w:sz w:val="22"/>
          <w:szCs w:val="22"/>
          <w:lang w:val="sr-RS"/>
        </w:rPr>
        <w:t xml:space="preserve">да </w:t>
      </w:r>
      <w:r>
        <w:rPr>
          <w:rFonts w:cs="Arial" w:ascii="Arial" w:hAnsi="Arial"/>
          <w:sz w:val="22"/>
          <w:szCs w:val="22"/>
        </w:rPr>
        <w:t xml:space="preserve">изврши увид, прибави и обради личне податке о чињеницама о којима се води службена евиднција, који су неопходни у поступку одлучивања.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</w:t>
        <w:tab/>
        <w:tab/>
        <w:tab/>
        <w:tab/>
        <w:tab/>
        <w:t xml:space="preserve">    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тум) </w:t>
        <w:tab/>
        <w:tab/>
        <w:tab/>
        <w:tab/>
        <w:tab/>
        <w:tab/>
        <w:tab/>
        <w:tab/>
        <w:t>(потпис даваоца изјаве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I Изјављујем да ћу сам/а за потребе поступка прибавити: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ве личне податке о чињеницама о којима се води службена евидениција, а кој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 неопходни за одлучивањ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ледеће податке: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знат/а сам да уколико наведене личне податке неопходне за одлучивање  н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есем уз пријаву, иста  ће се сматрати неуредн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</w:t>
        <w:tab/>
        <w:tab/>
        <w:tab/>
        <w:tab/>
        <w:tab/>
        <w:t xml:space="preserve">         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тум) </w:t>
        <w:tab/>
        <w:tab/>
        <w:tab/>
        <w:tab/>
        <w:tab/>
        <w:tab/>
        <w:tab/>
        <w:tab/>
        <w:t xml:space="preserve">      (потпис даваоца изјаве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Сагласно одредби члана 13. Закона о заштити података о личности („Службени гласник РС“; бр. 97/08,104/09 – др. закон, 68/12 – одлука УС и 107/12), орган власти обрађује податке без пристанка лица, ако јеобрада неопходна ради обављања послова из своје надлежности одређених законом у циљу остваривањаинтереса националне или јавне безбедности, одбране земље, спречавања, откривања, истраге и гоњења закривична дела економских, односно финансијских интереса државе, заштите здравља и морала, заштите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Потребно је заокружити слово испред опције за коју се странка одлучил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3 Попуњава се када изричито изјави да ће само део личних података о чињеницама о којима се води службена евиденција, а које су неопходне за одлучивање,прибавити сам/</w:t>
      </w:r>
      <w:r>
        <w:rPr>
          <w:sz w:val="16"/>
          <w:szCs w:val="16"/>
        </w:rPr>
        <w:t>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0:00Z</dcterms:created>
  <dc:creator>simonovic.ana</dc:creator>
  <dc:description/>
  <cp:keywords/>
  <dc:language>en-US</dc:language>
  <cp:lastModifiedBy>mvukotic</cp:lastModifiedBy>
  <cp:lastPrinted>2022-07-06T08:44:00Z</cp:lastPrinted>
  <dcterms:modified xsi:type="dcterms:W3CDTF">2022-07-06T06:46:00Z</dcterms:modified>
  <cp:revision>7</cp:revision>
  <dc:subject/>
  <dc:title>Прилог 1</dc:title>
</cp:coreProperties>
</file>