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разац бр. 2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обради личних податак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гласност за обраду личних податак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У складу са чланом 15. Закона о заштити података о личности („Службени гласник РС“, број 87/18), обавештавамо Вас о следећем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Лични подаци које Комисија за именовање директора јавних предузећа општине Ариље (у даљем тексту: Комисија), прикупља од кандидата у поступку спровођења конкурса су: име и презиме, датум и место рођења, адреса становања, контакт телефон, </w:t>
      </w:r>
      <w:r>
        <w:rPr>
          <w:rFonts w:cs="Times New Roman" w:ascii="Times New Roman" w:hAnsi="Times New Roman"/>
          <w:lang w:val="en-US"/>
        </w:rPr>
        <w:t xml:space="preserve">e-mail </w:t>
      </w:r>
      <w:r>
        <w:rPr>
          <w:rFonts w:cs="Times New Roman" w:ascii="Times New Roman" w:hAnsi="Times New Roman"/>
          <w:lang w:val="sr-RS"/>
        </w:rPr>
        <w:t>адреса, подаци о образовању, подаци о радном искуству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Обрада, односно прикупљање, бележење и разврставање личних података кандидата врши се у сврху процеса селекције кандидата и евентуалног запошљавања и неће се користити у друге сврх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Прикупљени лични подаци биће третирани као поверљиве информације. Приступ Вашим подацима имаће само овлашћена лица (чланови Комисије) који с обзиром на послове које обављају у Комисији, треба да буду упознати са подацима и то само у обиму који је неопходан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ab/>
        <w:t>Комисија ће предузети све потребне и неопходне мере ради заштите наведених подататака. У случају недозвољене обраде личних података, кандидату припадају права у складу са Законом о заштити података о личности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ab/>
        <w:t>Подношењем пријаве на конкурс (са потребном документацијом) изјављујете да сте прочитали, разумели и прихватили ово Обавештење о обради личних података/ Сагласност за обраду личних података и да сте овим путем дали своју сагласност за обраду наведених података од стране Комисије у сврху процеса селекције кандидата и евентуалног запошљавањ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Кандидат има прво да у сваком тренутку опозове пристанак за обраду личних података који су достављени Комисији на овај начин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тпис кандид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sr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5:48:07Z</dcterms:created>
  <dc:creator/>
  <dc:description/>
  <dc:language>en-US</dc:language>
  <cp:lastModifiedBy/>
  <dcterms:modified xsi:type="dcterms:W3CDTF">2025-10-01T06:01:27Z</dcterms:modified>
  <cp:revision>1</cp:revision>
  <dc:subject/>
  <dc:title/>
</cp:coreProperties>
</file>