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ац бр.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Закона о општем управном поступку („Службени гласник РС“ бр. 18/20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лд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ом подношења пријаве на конкурс за избор директора Јавног комуналног предузећа „Зелен“ Ариље дајем следећ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гласан/а сам да Комисија за именовање директора јавних предузећа општине Арие може да изврш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ест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ум)</w:t>
        <w:tab/>
        <w:tab/>
        <w:tab/>
        <w:tab/>
        <w:tab/>
        <w:tab/>
        <w:tab/>
        <w:tab/>
        <w:t>(потпис даваоца изјаве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Изјављујем да ћу сам/а за потребе поступка прибавити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еће податке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ознат/а сам да уколико наведене личне податке неопходне за одлучивање не </w:t>
        <w:tab/>
        <w:t>поднесем уз пријаву, иста ће се сматрати неуред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..</w:t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ум)</w:t>
        <w:tab/>
        <w:tab/>
        <w:tab/>
        <w:tab/>
        <w:tab/>
        <w:tab/>
        <w:tab/>
        <w:tab/>
        <w:t>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и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Потребно је заокружити слово испред опције за коју се странка одлучила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Попуњава с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када изричито изјави да ће само део личнх података о чињеницама о којима се води службена евиденција, а које су неоподне за одлучивање, прибавити сам/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Mangal;Liberation Mono"/>
      <w:kern w:val="2"/>
      <w:szCs w:val="18"/>
      <w:lang w:val="sr-R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1:00Z</dcterms:created>
  <dc:creator>Jelena</dc:creator>
  <dc:description/>
  <dc:language>en-US</dc:language>
  <cp:lastModifiedBy/>
  <dcterms:modified xsi:type="dcterms:W3CDTF">2025-10-01T06:44:18Z</dcterms:modified>
  <cp:revision>3</cp:revision>
  <dc:subject/>
  <dc:title/>
</cp:coreProperties>
</file>